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梦回旧事情深难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柔的冬天，雪花轻飘落地，每一片都像是有着千万个故事的编织者。正是这样的时节，我们的小镇静悄悄地覆盖了一层银白色的薄纱，就像那些年我们心中那份美好的记忆。</w:t>
      </w:r>
      <w:r>
        <w:rPr>
          <w:sz w:val="32"/>
          <w:szCs w:val="32"/>
        </w:rPr>
        <w:t>&lt;/p&gt;&lt;p&gt;&lt;img src="/static-img/OeCMoqFmQGIoH-BFZ2uusxwOraaY1yYlcvcA1H1c6b6w6UyJ3bpufhwv7IbG07al.png"&gt;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是一条无形的河，它不停地向前流淌，将一切留在了它的身后。就如同我和她，那段风雨过后的日子，如今已成为过去，只剩下些许珍贵的回忆。那些年，我曾用尽所有勇气去追逐她的笑容，用我的心灵去填满她的空缺，但最终还是无法将我们永恒相守的心愿变为现实。</w:t>
      </w:r>
      <w:r>
        <w:rPr>
          <w:sz w:val="32"/>
          <w:szCs w:val="32"/>
        </w:rPr>
        <w:t>&lt;/p&gt;&lt;p&gt;&lt;img src="/static-img/1LAn2fPUAkYHN6R1-8EckhwOraaY1yYlcvcA1H1c6b5x6WhLQ5VEgd1T1Psjgv7dvsWPhLZxYkQfLtwVZmMG6rFpu2JLyBQ6ElONhCrE7RCN_AAWMyA0_22LYRVo-gNk6NKUccIx6b53Qw7xNkF-w50p5S8X-HtmWNRfOdqP4HqVVWZlEVxq18aU3KBxjl_z4Y3V38hcH7geJLggW2apuQ.png"&gt;&lt;/p&gt;&lt;p&gt;</w:t>
      </w:r>
      <w:r>
        <w:rPr>
          <w:sz w:val="32"/>
          <w:szCs w:val="32"/>
        </w:rPr>
        <w:t>梦回旧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清晨，我做了一个奇异的梦。那是一个春日暖阳照耀下的场景，她站在窗边，看着外面正在绽放的花朵。她转过头来，对我微微一笑，然后消失在了云雾之中。我醒来时，心里充满了不舍和怀念，那份错过已经深入骨髓。</w:t>
      </w:r>
      <w:r>
        <w:rPr>
          <w:sz w:val="32"/>
          <w:szCs w:val="32"/>
        </w:rPr>
        <w:t>&lt;/p&gt;&lt;p&gt;&lt;img src="/static-img/IQA5tW3WMFpZg1YDgpCMKhwOraaY1yYlcvcA1H1c6b5x6WhLQ5VEgd1T1Psjgv7dvsWPhLZxYkQfLtwVZmMG6rFpu2JLyBQ6ElONhCrE7RCN_AAWMyA0_22LYRVo-gNk6NKUccIx6b53Qw7xNkF-w50p5S8X-HtmWNRfOdqP4HqVVWZlEVxq18aU3KBxjl_z4Y3V38hcH7geJLggW2apuQ.png"&gt;&lt;/p&gt;&lt;p&gt;</w:t>
      </w:r>
      <w:r>
        <w:rPr>
          <w:sz w:val="32"/>
          <w:szCs w:val="32"/>
        </w:rPr>
        <w:t>情深难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会倒流，却也不会完全抹杀我们的记忆。在这漫长的人生旅途中，有些经历会被刻画得那么明晰，就像那首歌里说的，“香蜜沉沉烬如霜”——虽然时间让我们分开，但那种甜蜜、温暖与痛苦却依然能够触动每一次呼吸。我知道，即使再远，也有一种力量可以让我们的爱重新焕发光彩，那就是对过去的情感执着与坚持。</w:t>
      </w:r>
      <w:r>
        <w:rPr>
          <w:sz w:val="32"/>
          <w:szCs w:val="32"/>
        </w:rPr>
        <w:t>&lt;/p&gt;&lt;p&gt;&lt;img src="/static-img/ftcNagh8eIfA2Yv5NTVocxwOraaY1yYlcvcA1H1c6b5x6WhLQ5VEgd1T1Psjgv7dvsWPhLZxYkQfLtwVZmMG6rFpu2JLyBQ6ElONhCrE7RCN_AAWMyA0_22LYRVo-gNk6NKUccIx6b53Qw7xNkF-w50p5S8X-HtmWNRfOdqP4HqVVWZlEVxq18aU3KBxjl_z4Y3V38hcH7geJLggW2apuQ.jp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我收到了她的消息。那是好久没有见面的消息，而且还带有一丝期待。当夜幕降临，我坐上了前往她所在地的大巴车。在这个过程中，一路上我的心跳越来越快，因为我不知道接下来的会是什么样子。但当看到她站在车站前的身影时，一切疑惑都随风散去了。她脸上挂着熟悉而温暖的一笑，让人仿佛回到那个初恋的时候一样纯真无邪。</w:t>
      </w:r>
      <w:r>
        <w:rPr>
          <w:sz w:val="32"/>
          <w:szCs w:val="32"/>
        </w:rPr>
        <w:t>&lt;/p&gt;&lt;p&gt;&lt;img src="/static-img/k5O1WRc57_VF_oTVyqEeuhwOraaY1yYlcvcA1H1c6b5x6WhLQ5VEgd1T1Psjgv7dvsWPhLZxYkQfLtwVZmMG6rFpu2JLyBQ6ElONhCrE7RCN_AAWMyA0_22LYRVo-gNk6NKUccIx6b53Qw7xNkF-w50p5S8X-HtmWNRfOdqP4HqVVWZlEVxq18aU3KBxjl_z4Y3V38hcH7geJLggW2apuQ.jpg"&gt;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命运真的很神秘，它总能给予我们第二次机会，或是说，是第三次、第四次……但重要的是，无论何时何地，当你遇到真正想要陪伴的人，你应该毫不犹豫地说出你的真心。这一次，我们没有急于求成，没有赶紧行动，而是在慢慢享受彼此存在于这个世界上的每一个瞬间。现在，每当夜晚降临，我们就会坐在一起，手牵手，看星星，不说话；或者聊起往昔，说一些老话题，谈及未来的计划，都感觉不到任何压力，只有平静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香蜜沉沉烬如霜番外”，这篇文章其实是我对往昔爱情的一种追忆与致敬。不管生活如何变化，不管时间如何流逝，这份对于曾经爱人的执念，最终还是找到了属于自己的答案。而对于未来呢？只希望能继续拥有这样一种缘分，让我们的故事永远持续下去，就像那首歌里的那样：“愿你我相守到永远”。</w:t>
      </w:r>
      <w:r>
        <w:rPr>
          <w:sz w:val="32"/>
          <w:szCs w:val="32"/>
        </w:rPr>
        <w:t>&lt;/p&gt;&lt;p&gt;&lt;a href = "/doc/444966-</w:t>
      </w:r>
      <w:r>
        <w:rPr>
          <w:sz w:val="32"/>
          <w:szCs w:val="32"/>
        </w:rPr>
        <w:t>香蜜沉沉烬如霜番外梦回旧事情深难忘</w:t>
      </w:r>
      <w:r>
        <w:rPr>
          <w:sz w:val="32"/>
          <w:szCs w:val="32"/>
        </w:rPr>
        <w:t>.doc" rel="alternate" download="444966-</w:t>
      </w:r>
      <w:r>
        <w:rPr>
          <w:sz w:val="32"/>
          <w:szCs w:val="32"/>
        </w:rPr>
        <w:t>香蜜沉沉烬如霜番外梦回旧事情深难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