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解药腿部舒适技巧免费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解药：腿部舒适技巧免费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疼痛的原因</w:t>
      </w:r>
      <w:r>
        <w:rPr>
          <w:sz w:val="32"/>
          <w:szCs w:val="32"/>
        </w:rPr>
        <w:t>&lt;/p&gt;&lt;p&gt;&lt;img src="/static-img/RPQWTQBqt3W8fcfIbxxC1Q.jpg"&gt;&lt;/p&gt;&lt;p&gt;</w:t>
      </w:r>
      <w:r>
        <w:rPr>
          <w:sz w:val="32"/>
          <w:szCs w:val="32"/>
        </w:rPr>
        <w:t>疼痛是身体的一种保护机制，当我们的身体受到伤害或压力时，它会通过产生疼痛感来警告我们。对于腿部来说，长时间站立、不规律运动以及重物搬运等都是常见的导致疼痛的原因。了解这些因素有助于我们采取相应措施预防和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正确体姿</w:t>
      </w:r>
      <w:r>
        <w:rPr>
          <w:sz w:val="32"/>
          <w:szCs w:val="32"/>
        </w:rPr>
        <w:t>&lt;/p&gt;&lt;p&gt;&lt;img src="/static-img/pVPlaJHzJGOpJ-aV8UMdBg.jpg"&gt;&lt;/p&gt;&lt;p&gt;</w:t>
      </w:r>
      <w:r>
        <w:rPr>
          <w:sz w:val="32"/>
          <w:szCs w:val="32"/>
        </w:rPr>
        <w:t>长时间保持同一种体姿会对肌肉造成压力，尤其是对于背部和膝盖，这些地方容易因为不当的姿势而引起疲劳和疼痛。因此，在工作或学习时要注意调整坐姿，让脊椎保持自然曲线，同时给足够休息让肌肉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</w:t>
      </w:r>
      <w:r>
        <w:rPr>
          <w:sz w:val="32"/>
          <w:szCs w:val="32"/>
        </w:rPr>
        <w:t>&lt;/p&gt;&lt;p&gt;&lt;img src="/static-img/nSdJ4q4R9wXGYfTJlXcKmg.jpg"&gt;&lt;/p&gt;&lt;p&gt;</w:t>
      </w:r>
      <w:r>
        <w:rPr>
          <w:sz w:val="32"/>
          <w:szCs w:val="32"/>
        </w:rPr>
        <w:t>适量的运动可以增强肌肉力量，有助于减少由于日常活动引起的疲劳感。在锻炘过程中，可以选择一些针对腿部力量训练，比如深蹲、跳跃等，以提高腿部耐力并减少受伤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伸展与拉伸</w:t>
      </w:r>
      <w:r>
        <w:rPr>
          <w:sz w:val="32"/>
          <w:szCs w:val="32"/>
        </w:rPr>
        <w:t>&lt;/p&gt;&lt;p&gt;&lt;img src="/static-img/eJOASLPm1r6g059pL1znaQ.jpg"&gt;&lt;/p&gt;&lt;p&gt;</w:t>
      </w:r>
      <w:r>
        <w:rPr>
          <w:sz w:val="32"/>
          <w:szCs w:val="32"/>
        </w:rPr>
        <w:t>定期进行伸展和拉伸运动能够帮助释放紧张肌肉，并改善血液循环，从而缓解局部不适。当感到脚后跟或膝盖酸软时，可以尝试做一些简单拉伸动作，如俯身前屈或者单侧弯腰等，以此缓解压力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工具</w:t>
      </w:r>
      <w:r>
        <w:rPr>
          <w:sz w:val="32"/>
          <w:szCs w:val="32"/>
        </w:rPr>
        <w:t>&lt;/p&gt;&lt;p&gt;&lt;img src="/static-img/zG_Yfp18JJVIMX4-U8-Dmg.jpg"&gt;&lt;/p&gt;&lt;p&gt;</w:t>
      </w:r>
      <w:r>
        <w:rPr>
          <w:sz w:val="32"/>
          <w:szCs w:val="32"/>
        </w:rPr>
        <w:t>在日常生活中，如果需要经常搬运重物或进行高强度活动，可以考虑使用辅助工具，如轮子手推车、担架板等，这样可以分散负担，不仅减轻了腰背上的压力，也降低了整条腿上出现疼痛的情况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“腿分大点就不疼了免费看”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可能听起来有些奇怪，但实际上它是一种心理学原理，即通过改变自我认知来改变身体反应。当人们意识到自己的行为已经影响到了自己（比如更正自己的坐姿），他们往往会自动地做出改变。这是一个很好的自我调节策略，能够在一定程度上有效管理小规模的问题。当然这并不代表所有问题都能用这种方式解决，但它提供了一种新的视角去思考如何更好地理解并处理身体信号。</w:t>
      </w:r>
      <w:r>
        <w:rPr>
          <w:sz w:val="32"/>
          <w:szCs w:val="32"/>
        </w:rPr>
        <w:t>&lt;/p&gt;&lt;p&gt;&lt;a href = "/doc/445058-</w:t>
      </w:r>
      <w:r>
        <w:rPr>
          <w:sz w:val="32"/>
          <w:szCs w:val="32"/>
        </w:rPr>
        <w:t>疼痛解药腿部舒适技巧免费分享</w:t>
      </w:r>
      <w:r>
        <w:rPr>
          <w:sz w:val="32"/>
          <w:szCs w:val="32"/>
        </w:rPr>
        <w:t>.doc" rel="alternate" download="445058-</w:t>
      </w:r>
      <w:r>
        <w:rPr>
          <w:sz w:val="32"/>
          <w:szCs w:val="32"/>
        </w:rPr>
        <w:t>疼痛解药腿部舒适技巧免费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