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群中的谣言大王二哈的疯狂传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狼群中有个特别的成员，名叫二哈。他的外表看似普通，但他拥有一种特殊的才能——能够在整个狼群中散布最离谱，最不可思议的谣言。每当夜幕降临，他就会利用自己的超凡能力，在黑暗中悄无声息地传播各种各样的故事，让整个人类都陷入了恐慌。</w:t>
      </w:r>
      <w:r>
        <w:rPr>
          <w:sz w:val="32"/>
          <w:szCs w:val="32"/>
        </w:rPr>
        <w:t>&lt;/p&gt;&lt;p&gt;&lt;img src="/static-img/Ecpz667vROx9F1DeB1oCflulNR9vNxuRfijkQv-aS3KmVyEyfgxQM8wX5GiQr43C.png"&gt;&lt;/p&gt;&lt;p&gt;</w:t>
      </w:r>
      <w:r>
        <w:rPr>
          <w:sz w:val="32"/>
          <w:szCs w:val="32"/>
        </w:rPr>
        <w:t>首先，二哈总是喜欢讲述关于人类村庄里的奇迹。在他的口中，每一座村庄都是由神奇的人造物体建成，而他们居住的人类则拥有超乎想象的力量和智慧。他还会讲述这些人类经常举行魔法盛宴，并且可以召唤出各种神秘生物来助阵，这些故事让许多年轻而好奇的小狼心怀不满，他们开始梦想着离开森林去寻找那些充满传奇色彩的地方。</w:t>
      </w:r>
      <w:r>
        <w:rPr>
          <w:sz w:val="32"/>
          <w:szCs w:val="32"/>
        </w:rPr>
        <w:t>&lt;/p&gt;&lt;p&gt;</w:t>
      </w:r>
      <w:r>
        <w:rPr>
          <w:sz w:val="32"/>
          <w:szCs w:val="32"/>
        </w:rPr>
        <w:t>其次，二哈也擅长制造关于其他动物世界里的假新闻。在他的话语里，一只聪明如我这样的狐狸竟然能用魔法控制所有小鸟，使得它们成为它的一切行动所必需。这听起来简直太荒唐了，但却让许多小动物们对我产生了敬畏之心，他们开始相信只要跟随我，就一定能获得一些神秘力量。</w:t>
      </w:r>
      <w:r>
        <w:rPr>
          <w:sz w:val="32"/>
          <w:szCs w:val="32"/>
        </w:rPr>
        <w:t>&lt;/p&gt;&lt;p&gt;&lt;img src="/static-img/RKcjKQ8wphnEQy3eVWYZz1ulNR9vNxuRfijkQv-aS3I1W_0HHD_rShfZugd5rlHwWLuWrjBU_Rc5ZbdnL-F6Ig.png"&gt;&lt;/p&gt;&lt;p&gt;</w:t>
      </w:r>
      <w:r>
        <w:rPr>
          <w:sz w:val="32"/>
          <w:szCs w:val="32"/>
        </w:rPr>
        <w:t>再者，二哈还有专门为自己树立形象的手段。在他编织出来的一个又一个幻想故事中，他总是在扮演英雄角色，无论是战胜强大的怪兽还是解救被困的小动物，都总是以英勇无畏著称。这自然使得其他狼族成员对他产生了一种崇拜感，不管事实如何，只要涉及到两字头，那么就必须给予尊重和信任。</w:t>
      </w:r>
      <w:r>
        <w:rPr>
          <w:sz w:val="32"/>
          <w:szCs w:val="32"/>
        </w:rPr>
        <w:t>&lt;/p&gt;&lt;p&gt;</w:t>
      </w:r>
      <w:r>
        <w:rPr>
          <w:sz w:val="32"/>
          <w:szCs w:val="32"/>
        </w:rPr>
        <w:t>此外，还有时他会故意散布一些与日常生活相关的事宜，比如说某个特定的食物品质非常高或者某些花朵具有治愈疾病之效。虽然这些信息听起来似乎很合理，但是实际上它们往往是不准确或完全虚构的。而因为这些建设性的谣言，也帮助维持了整个社会结构上的秩序，即便它们本身就是虚构出来的。</w:t>
      </w:r>
      <w:r>
        <w:rPr>
          <w:sz w:val="32"/>
          <w:szCs w:val="32"/>
        </w:rPr>
        <w:t>&lt;/p&gt;&lt;p&gt;&lt;img src="/static-img/h3LkcZubPYDprmhFJj1GsFulNR9vNxuRfijkQv-aS3I1W_0HHD_rShfZugd5rlHwWLuWrjBU_Rc5ZbdnL-F6Ig.jpg"&gt;&lt;/p&gt;&lt;p&gt;</w:t>
      </w:r>
      <w:r>
        <w:rPr>
          <w:sz w:val="32"/>
          <w:szCs w:val="32"/>
        </w:rPr>
        <w:t>最后，由于这种持续不断的情报爆炸，大多数小型动物都无法判断哪些消息可靠、哪些消息纯属胡话。一时间，全森林都沉浸在一种紧张而兴奋的心情之下，每个人都仿佛置身于一个巨大的游戏场景内，不知何时才能够揭开真相。但即便如此，这种状态对于保持社交互动也是极其有效，因为人们更愿意谈论那些引人注目的、刺激的情节，而不是平淡乏味的事情。</w:t>
      </w:r>
      <w:r>
        <w:rPr>
          <w:sz w:val="32"/>
          <w:szCs w:val="32"/>
        </w:rPr>
        <w:t>&lt;/p&gt;&lt;p&gt;</w:t>
      </w:r>
      <w:r>
        <w:rPr>
          <w:sz w:val="32"/>
          <w:szCs w:val="32"/>
        </w:rPr>
        <w:t>因此，从这个角度来看，我们可以说那位自称“疯狂造谣”的二哈其实是一位天生的网络营销人员，他通过精心策划并巧妙传播各式各样令人着迷但不见得真的存在的事实，以此来吸引公众注意力并塑造自己的形象。而我们作为观察者，只能惊叹于他的创意和影响力，同时也意识到了这一现象背后隐藏的问题：在我们这个世界里，有多少事情仅仅因为被宣扬，便变成了真相？</w:t>
      </w:r>
      <w:r>
        <w:rPr>
          <w:sz w:val="32"/>
          <w:szCs w:val="32"/>
        </w:rPr>
        <w:t>&lt;/p&gt;&lt;p&gt;&lt;img src="/static-img/l0Sdo25VK0K6YNemhsI_w1ulNR9vNxuRfijkQv-aS3I1W_0HHD_rShfZugd5rlHwWLuWrjBU_Rc5ZbdnL-F6Ig.jpg"&gt;&lt;/p&gt;&lt;p&gt;&lt;a href = "/doc/445196-</w:t>
      </w:r>
      <w:r>
        <w:rPr>
          <w:sz w:val="32"/>
          <w:szCs w:val="32"/>
        </w:rPr>
        <w:t>狼群中的谣言大王二哈的疯狂传闻</w:t>
      </w:r>
      <w:r>
        <w:rPr>
          <w:sz w:val="32"/>
          <w:szCs w:val="32"/>
        </w:rPr>
        <w:t>.doc" rel="alternate" download="445196-</w:t>
      </w:r>
      <w:r>
        <w:rPr>
          <w:sz w:val="32"/>
          <w:szCs w:val="32"/>
        </w:rPr>
        <w:t>狼群中的谣言大王二哈的疯狂传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