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过的电源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过的电源键</w:t>
      </w:r>
      <w:r>
        <w:rPr>
          <w:sz w:val="32"/>
          <w:szCs w:val="32"/>
        </w:rPr>
        <w:t>&lt;/p&gt;&lt;p&gt;&lt;img src="/static-img/DRDW_bza-M_lV0QCy8z_yTArIyjkiLoKWwSd2TCS2nf99lMr260kjMan0OPqenjG.png"&gt;&lt;/p&gt;&lt;p&gt;</w:t>
      </w:r>
      <w:r>
        <w:rPr>
          <w:sz w:val="32"/>
          <w:szCs w:val="32"/>
        </w:rPr>
        <w:t>在这个充满电子设备的时代，手机、电脑和平板成了我们生活中不可或缺的一部分。然而，当这些设备变得过于依赖时，我们也许就会忽略了一个最基本但又至关重要的事物——电源键。主人我错了请把它关掉小说中的主人公正是因为一系列不经意的失误，最终走向了科技成瘾的深渊。</w:t>
      </w:r>
      <w:r>
        <w:rPr>
          <w:sz w:val="32"/>
          <w:szCs w:val="32"/>
        </w:rPr>
        <w:t>&lt;/p&gt;&lt;p&gt;</w:t>
      </w:r>
      <w:r>
        <w:rPr>
          <w:sz w:val="32"/>
          <w:szCs w:val="32"/>
        </w:rPr>
        <w:t>首先，是对时间管理的无知。当你意识到自己已经沉迷于屏幕前花费数小时，但却无法自拔，这种情况下，关闭设备就显得尤为重要。但常常是出于懒惰或是习惯，我们选择留着它们继续运作，即使明知道这样做可能会影响我们的身心健康。</w:t>
      </w:r>
      <w:r>
        <w:rPr>
          <w:sz w:val="32"/>
          <w:szCs w:val="32"/>
        </w:rPr>
        <w:t>&lt;/p&gt;&lt;p&gt;&lt;img src="/static-img/jExJVNTMW3tYdTObNSOJKjArIyjkiLoKWwSd2TCS2nf5Y6u1NqJp9Lwr-DWPOnCvgZfXJFWzvaGhl1WDX3OCiA.png"&gt;&lt;/p&gt;&lt;p&gt;</w:t>
      </w:r>
      <w:r>
        <w:rPr>
          <w:sz w:val="32"/>
          <w:szCs w:val="32"/>
        </w:rPr>
        <w:t>其次，是对隐私保护的忽视。在使用智能设备时，我们往往没有注意到自己的个人信息被频繁地收集和分析。这不仅可能导致数据泄露，还可能影响我们的社交安全。如果我们能及时关机，很多隐私侵犯的问题都可以避免。</w:t>
      </w:r>
      <w:r>
        <w:rPr>
          <w:sz w:val="32"/>
          <w:szCs w:val="32"/>
        </w:rPr>
        <w:t>&lt;/p&gt;&lt;p&gt;</w:t>
      </w:r>
      <w:r>
        <w:rPr>
          <w:sz w:val="32"/>
          <w:szCs w:val="32"/>
        </w:rPr>
        <w:t>再者，是对技术更新迭代速度太快而带来的困惑。随着新技术不断涌现，每当出现新的功能和应用程序，我们总是在试图适应，而不是学会如何更好地利用它们。这种追求最新潮流的心态往往导致我们忘记了一些简单但有效的事情，比如定期更新软件或者备份重要文件。</w:t>
      </w:r>
      <w:r>
        <w:rPr>
          <w:sz w:val="32"/>
          <w:szCs w:val="32"/>
        </w:rPr>
        <w:t>&lt;/p&gt;&lt;p&gt;&lt;img src="/static-img/0bNqpZbsKjq2kUwpfY_40zArIyjkiLoKWwSd2TCS2nf5Y6u1NqJp9Lwr-DWPOnCvgZfXJFWzvaGhl1WDX3OCiA.png"&gt;&lt;/p&gt;&lt;p&gt;</w:t>
      </w:r>
      <w:r>
        <w:rPr>
          <w:sz w:val="32"/>
          <w:szCs w:val="32"/>
        </w:rPr>
        <w:t>此外，对待电子产品本身也存在许多错误处理方式。一旦遇到故障或问题，不少人会选择直接重启而不是进行系统性修复，因为他们不知道正确处理这样的情况。而实际上，如果能够更专业地解决问题，很多时候可以避免损失数据甚至硬件损坏。</w:t>
      </w:r>
      <w:r>
        <w:rPr>
          <w:sz w:val="32"/>
          <w:szCs w:val="32"/>
        </w:rPr>
        <w:t>&lt;/p&gt;&lt;p&gt;</w:t>
      </w:r>
      <w:r>
        <w:rPr>
          <w:sz w:val="32"/>
          <w:szCs w:val="32"/>
        </w:rPr>
        <w:t>最后，在面临网络安全威胁时，也有人习惯性地忽略警告信号，没有立即采取措施来保护自己的账户和敏感信息。这是一种非常危险的行为，因为黑客们通常会利用人们疏忽之处来攻击他们。此刻，只有紧急关闭所有连接并重新设置密码才能保证一些程度上的安全。</w:t>
      </w:r>
      <w:r>
        <w:rPr>
          <w:sz w:val="32"/>
          <w:szCs w:val="32"/>
        </w:rPr>
        <w:t>&lt;/p&gt;&lt;p&gt;&lt;img src="/static-img/6ILPxp6JvOZJbGCbc9dr1zArIyjkiLoKWwSd2TCS2nf5Y6u1NqJp9Lwr-DWPOnCvgZfXJFWzvaGhl1WDX3OCiA.png"&gt;&lt;/p&gt;&lt;p&gt;</w:t>
      </w:r>
      <w:r>
        <w:rPr>
          <w:sz w:val="32"/>
          <w:szCs w:val="32"/>
        </w:rPr>
        <w:t>综上所述，无论是时间管理、隐私保护、技术适应、新产品理解、错误维护还是网络防范，都需要一种更加审慎和细致的手段来操作我们的电子设备。如果每一次想要打开手机之前，都能停下来思考一下“主人我错了请把它关掉”的教训，或许我们就能找到保持生活与科技之间健康平衡的一个方法。不过，这一切都始于一个小小的事物——电源键，它决定着是否结束这场长达一整天持续下去的情景剧情演绎。在这个故事里，每个人的角色都是主角，每一次点击都是命运转折点，让我们从现在开始，将那些“错过”变为“醒悟”，让真正属于自己的世界逐渐清晰起来吧。</w:t>
      </w:r>
      <w:r>
        <w:rPr>
          <w:sz w:val="32"/>
          <w:szCs w:val="32"/>
        </w:rPr>
        <w:t>&lt;/p&gt;&lt;p&gt;&lt;a href = "/doc/445384-</w:t>
      </w:r>
      <w:r>
        <w:rPr>
          <w:sz w:val="32"/>
          <w:szCs w:val="32"/>
        </w:rPr>
        <w:t>错过的电源键</w:t>
      </w:r>
      <w:r>
        <w:rPr>
          <w:sz w:val="32"/>
          <w:szCs w:val="32"/>
        </w:rPr>
        <w:t>.doc" rel="alternate" download="445384-</w:t>
      </w:r>
      <w:r>
        <w:rPr>
          <w:sz w:val="32"/>
          <w:szCs w:val="32"/>
        </w:rPr>
        <w:t>错过的电源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