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文深处的慌乱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色中，我独自一人坐在电脑前，心跳如同雷鸣般在胸膛中回荡。我手中的鼠标缓缓地移动，指向了那条曾经让我无比激动和期待的链接。点击了一下，一个全新的世界瞬间展现在我的眼前，那就是肉文的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进肉文心慌慌，是我从未有过的情感体验。在这个充满色彩和欲望的地方，每一次浏览都像是踏入了一个神秘而又危险的迷宫。每个角落都隐藏着未知的故事，每一段文字都是对人性的深刻探索。</w:t>
      </w:r>
      <w:r>
        <w:rPr>
          <w:sz w:val="32"/>
          <w:szCs w:val="32"/>
        </w:rPr>
        <w:t>&lt;/p&gt;&lt;p&gt;&lt;img src="/static-img/1-qe2JjXCV2r7EiZ4n6IpA.jpeg"&gt;&lt;/p&gt;&lt;p&gt;</w:t>
      </w:r>
      <w:r>
        <w:rPr>
          <w:sz w:val="32"/>
          <w:szCs w:val="32"/>
        </w:rPr>
        <w:t>首先，我被那些精致的手写字迹吸引，它们仿佛是艺术家的笔触，在纸上流淌出情感。这些文字不仅仅是描述，更是一种表达，一种将内心深处最隐秘的情绪释放出来，让读者能够感受到作者的心跳和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人物形象鲜明，他们或优雅，或粗犷，或温柔，或坚强，每个人物都有自己独特的声音，就像生活中的每一个人一样复杂多变。这让人感到亲切，同时也让人产生共鸣，因为我们都能在其中找到自己的影子。</w:t>
      </w:r>
      <w:r>
        <w:rPr>
          <w:sz w:val="32"/>
          <w:szCs w:val="32"/>
        </w:rPr>
        <w:t>&lt;/p&gt;&lt;p&gt;&lt;img src="/static-img/bzqiLmLcGTqwLdgF47ddvg.jpeg"&gt;&lt;/p&gt;&lt;p&gt;</w:t>
      </w:r>
      <w:r>
        <w:rPr>
          <w:sz w:val="32"/>
          <w:szCs w:val="32"/>
        </w:rPr>
        <w:t>再者，这些作品之所以令人着迷，还因为它们所蕴含的文化底蕴。在这里，你可以看到不同的风格、不同的语言使用方式，每一种都透露出作者对文化传统的一种尊重与继承，以及一种对未来可能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许多关于爱情、友情、家庭等主题的小说，它们以真实的情感为基石，用文学创造出生命丰富多彩的一面。这使得读者不仅能够享受阅读带来的乐趣，而且还能从中获得启发，去思考如何更好地处理自己的关系网。</w:t>
      </w:r>
      <w:r>
        <w:rPr>
          <w:sz w:val="32"/>
          <w:szCs w:val="32"/>
        </w:rPr>
        <w:t>&lt;/p&gt;&lt;p&gt;&lt;img src="/static-img/p7xOswbeuEhycyo5UIvD7A.jpeg"&gt;&lt;/p&gt;&lt;p&gt;</w:t>
      </w:r>
      <w:r>
        <w:rPr>
          <w:sz w:val="32"/>
          <w:szCs w:val="32"/>
        </w:rPr>
        <w:t>最后，当我准备离开这片美丽却又有点疯狂的地盘时，我突然意识到，无论是哪个角落里的故事，都有一种力量让人难以忘怀。那就是“穿进肉文心慌慌”的感觉——它既让我害怕，也让我兴奋；既让我焦虑，也让我安慰。我知道，从今以后，无论走到哪里，这份感觉都会伴随着我，不断提醒我，我们的心灵总是在追求更多，而这，就是人类最本质的情感需求。</w:t>
      </w:r>
      <w:r>
        <w:rPr>
          <w:sz w:val="32"/>
          <w:szCs w:val="32"/>
        </w:rPr>
        <w:t>&lt;/p&gt;&lt;p&gt;&lt;a href = "/doc/445443-</w:t>
      </w:r>
      <w:r>
        <w:rPr>
          <w:sz w:val="32"/>
          <w:szCs w:val="32"/>
        </w:rPr>
        <w:t>肉文深处的慌乱心跳</w:t>
      </w:r>
      <w:r>
        <w:rPr>
          <w:sz w:val="32"/>
          <w:szCs w:val="32"/>
        </w:rPr>
        <w:t>.doc" rel="alternate" download="445443-</w:t>
      </w:r>
      <w:r>
        <w:rPr>
          <w:sz w:val="32"/>
          <w:szCs w:val="32"/>
        </w:rPr>
        <w:t>肉文深处的慌乱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