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发纷飞的华丽篇章探索亚洲超模的黑色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能够让人一眼钟情的不仅仅是完美身材和精致妆容，更有着一头光泽亮泽、色泽深邃的秀发。特别是在亚洲，这种具有丰富黑色基因特征的人群中，长发尤为常见，它们不仅成为女性魅力的重要组成部分，也经常被视作一种文化象征。在众多亚洲超模中，有一位名叫张柏芝，她以其无与伦比的美貌和优雅气质赢得了世界瞩目的目光，而她的下面毛又长又黑，成为了她的一大特色。</w:t>
      </w:r>
      <w:r>
        <w:rPr>
          <w:sz w:val="32"/>
          <w:szCs w:val="32"/>
        </w:rPr>
        <w:t>&lt;/p&gt;&lt;p&gt;&lt;img src="/static-img/UbjyzMFfKTWEj3RQSreNfLvf5-1dbEWrtVZIKBZzuWAYmqYTGXOYF5qU9hbwxOdq.jpeg"&gt;&lt;/p&gt;&lt;p&gt;</w:t>
      </w:r>
      <w:r>
        <w:rPr>
          <w:sz w:val="32"/>
          <w:szCs w:val="32"/>
        </w:rPr>
        <w:t>首先，让我们从张柏芝本人的风采说起。作为香港影视圈中的明星，她自幼就展现出了天生的优雅气质。她那坚实而且有力的手臂，是她日常生活中必不可少的一部分，而这些都是由她的下面毛所支持。这份力量源自于她体内流淌着浓郁的黑色基因，它使得她的秀发在阳光照射下闪耀着金属般的光辉，每一次走红毯都如同夜空下的繁星璀璨。</w:t>
      </w:r>
      <w:r>
        <w:rPr>
          <w:sz w:val="32"/>
          <w:szCs w:val="32"/>
        </w:rPr>
        <w:t>&lt;/p&gt;&lt;p&gt;</w:t>
      </w:r>
      <w:r>
        <w:rPr>
          <w:sz w:val="32"/>
          <w:szCs w:val="32"/>
        </w:rPr>
        <w:t>其次，我们可以从科学角度来分析这种奇迹发生之处。人类头部上的毛发主要由两种类型构成：表皮细丝（绒毛）和表皮粗丝（直立毛）。这两者共同作用，使我们的头顶变得更加丰满。而对于那些拥有强烈遗传倾向的人来说，如张柏芝这样的个体，其身体内部调节机制对外观特征非常敏感，因此自然生成出了一些独特性的标志性特点，比如极具代表性的“黑”——这正是她秀发最显著的地方。</w:t>
      </w:r>
      <w:r>
        <w:rPr>
          <w:sz w:val="32"/>
          <w:szCs w:val="32"/>
        </w:rPr>
        <w:t>&lt;/p&gt;&lt;p&gt;&lt;img src="/static-img/RwxQCOSFlQzGahHfHEFe_bvf5-1dbEWrtVZIKBZzuWBV6xwd6D7ZGmDjrsyXdmVsojy6Nw3MV2-ImT26LZPmpjYPzFlQd7dyoHzorWxz7qI.jpeg"&gt;&lt;/p&gt;&lt;p&gt;</w:t>
      </w:r>
      <w:r>
        <w:rPr>
          <w:sz w:val="32"/>
          <w:szCs w:val="32"/>
        </w:rPr>
        <w:t>再者，从历史文化角度来看，这样的外观也许并不新鲜。在古代中国，“乌须”的形象往往被用来形容智慧、忠诚或神圣等品质，而现代社会中的许多国家对这一元素也有自己的理解与接受。因此，当像张柏芝这样的人物出现时，他们总能吸引公众关注，因为他们似乎继承并融合了过去时代某些文化符号，同时给予这些符号以新的生命力。</w:t>
      </w:r>
      <w:r>
        <w:rPr>
          <w:sz w:val="32"/>
          <w:szCs w:val="32"/>
        </w:rPr>
        <w:t>&lt;/p&gt;&lt;p&gt;</w:t>
      </w:r>
      <w:r>
        <w:rPr>
          <w:sz w:val="32"/>
          <w:szCs w:val="32"/>
        </w:rPr>
        <w:t>此外，在现代社会里，人们越来越重视健康饮食和良好的营养习惯，对于保持健康肌肤与健全头发也是一个重要方面。而对于像张柏芝这样的演员来说，他们需要不断地寻求新的激励方式，不断地挑战自己，以维持这个高度竞争的行业中的领先位置。此间，无数关于如何保持头发生长及 黑色的建议涌现出来，并迅速影响到广大的粉丝群体，使得她们也能够追随偶像一步，从而实现自身美丽梦想。</w:t>
      </w:r>
      <w:r>
        <w:rPr>
          <w:sz w:val="32"/>
          <w:szCs w:val="32"/>
        </w:rPr>
        <w:t>&lt;/p&gt;&lt;p&gt;&lt;img src="/static-img/AWVeyhhQFdOouPwk8DutWLvf5-1dbEWrtVZIKBZzuWBV6xwd6D7ZGmDjrsyXdmVsojy6Nw3MV2-ImT26LZPmpjYPzFlQd7dyoHzorWxz7qI.jpeg"&gt;&lt;/p&gt;&lt;p&gt;</w:t>
      </w:r>
      <w:r>
        <w:rPr>
          <w:sz w:val="32"/>
          <w:szCs w:val="32"/>
        </w:rPr>
        <w:t>最后，不可忽略的是，在当今信息爆炸时代，社交媒体已经成为展示个人风格的一个平台上千万用户每天都会分享各种图片和视频，其中包括有关如何打理不同类型秀髮的问题，以及各种护理产品推荐。但对于那些想要拥有一头类似张柏芝那样茂盛且充满活力的爱好者来说，只要保持适当的心态以及持续不断地投入时间去学习，即便不是专业人士，也能掌握一些基本技巧，为自己打造出令人印象深刻的一道景致。</w:t>
      </w:r>
      <w:r>
        <w:rPr>
          <w:sz w:val="32"/>
          <w:szCs w:val="32"/>
        </w:rPr>
        <w:t>&lt;/p&gt;&lt;p&gt;</w:t>
      </w:r>
      <w:r>
        <w:rPr>
          <w:sz w:val="32"/>
          <w:szCs w:val="32"/>
        </w:rPr>
        <w:t>总结起来，由于种种原因，加上个人的努力，可以说是一场双刃剑。一方面，这样的特色为某些人物带来了巨大的优势；另一方面，它也可能因为过分依赖或者缺乏平衡而导致问题产生。在追求完美之路上，每个人都需要找到属于自己的平衡点，那么是否应该将注意力更多集中在培养这段特殊领域呢？答案则留给每一个人去思考。如果你是一个迷恋于该主题的人，你或许会发现自己正站在一个跨越传统与创新、科学与艺术边界的小径上。你准备好了吗？</w:t>
      </w:r>
      <w:r>
        <w:rPr>
          <w:sz w:val="32"/>
          <w:szCs w:val="32"/>
        </w:rPr>
        <w:t>&lt;/p&gt;&lt;p&gt;&lt;img src="/static-img/w8aykXRJtnfqpJnXBzUZ07vf5-1dbEWrtVZIKBZzuWBV6xwd6D7ZGmDjrsyXdmVsojy6Nw3MV2-ImT26LZPmpjYPzFlQd7dyoHzorWxz7qI.jpeg"&gt;&lt;/p&gt;&lt;p&gt;&lt;a href = "/doc/445819-</w:t>
      </w:r>
      <w:r>
        <w:rPr>
          <w:sz w:val="32"/>
          <w:szCs w:val="32"/>
        </w:rPr>
        <w:t>毛发纷飞的华丽篇章探索亚洲超模的黑色秘密</w:t>
      </w:r>
      <w:r>
        <w:rPr>
          <w:sz w:val="32"/>
          <w:szCs w:val="32"/>
        </w:rPr>
        <w:t>.doc" rel="alternate" download="445819-</w:t>
      </w:r>
      <w:r>
        <w:rPr>
          <w:sz w:val="32"/>
          <w:szCs w:val="32"/>
        </w:rPr>
        <w:t>毛发纷飞的华丽篇章探索亚洲超模的黑色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