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可以捅捅我的下水道吗</w:t>
      </w:r>
      <w:r>
        <w:rPr>
          <w:sz w:val="48"/>
          <w:szCs w:val="48"/>
        </w:rPr>
        <w:t>-</w:t>
      </w:r>
      <w:r>
        <w:rPr>
          <w:sz w:val="48"/>
          <w:szCs w:val="48"/>
        </w:rPr>
        <w:t>家居安全小智囊团正确引导孩子探索与维护生活设施的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居安全小智囊团：正确引导孩子探索与维护生活设施的技巧</w:t>
      </w:r>
      <w:r>
        <w:rPr>
          <w:sz w:val="32"/>
          <w:szCs w:val="32"/>
        </w:rPr>
        <w:t>&lt;/p&gt;&lt;p&gt;&lt;img src="/static-img/ZNB1QzYSdstG5cSXHpVzPhwOraaY1yYlcvcA1H1c6b6w6UyJ3bpufhwv7IbG07al.jpg"&gt;&lt;/p&gt;&lt;p&gt;</w:t>
      </w:r>
      <w:r>
        <w:rPr>
          <w:sz w:val="32"/>
          <w:szCs w:val="32"/>
        </w:rPr>
        <w:t>在日常生活中，孩子们对周围环境的好奇心往往是无穷的。有时候，他们可能会提出一些让父母困惑的问题，比如“宝宝可以捅捅我的下水道吗？”这个问题看似简单，但却关乎到家中的安全和合理使用。</w:t>
      </w:r>
      <w:r>
        <w:rPr>
          <w:sz w:val="32"/>
          <w:szCs w:val="32"/>
        </w:rPr>
        <w:t>&lt;/p&gt;&lt;p&gt;</w:t>
      </w:r>
      <w:r>
        <w:rPr>
          <w:sz w:val="32"/>
          <w:szCs w:val="32"/>
        </w:rPr>
        <w:t>首先，我们要明确的是，家庭中的管道系统，如下水道、热水器、电源插座等，都需要被恰当地使用和管理。对于年幼的孩子来说，由于他们缺乏足够的认知能力和实际操作经验，不应该直接参与这些设施的维护或实验性操作。</w:t>
      </w:r>
      <w:r>
        <w:rPr>
          <w:sz w:val="32"/>
          <w:szCs w:val="32"/>
        </w:rPr>
        <w:t>&lt;/p&gt;&lt;p&gt;&lt;img src="/static-img/OQuH_QAAI6aVFOXfSmyTtRwOraaY1yYlcvcA1H1c6b5x6WhLQ5VEgd1T1Psjgv7dSFcdIfr_otePSC8jYtxXqX_enl_kfGIb5BupwQ-IUR8kjN2GbeZXtbi1IttGmeAx2Neng9nx5t_ju7g4sAQLtLWVf20BAJMGhH0e-0qh5YSDLWxiwrwp8iyKnwQqdmG0iqkFVTd3Q0SX5VsJ3sG26A.jpg"&gt;&lt;/p&gt;&lt;p&gt;</w:t>
      </w:r>
      <w:r>
        <w:rPr>
          <w:sz w:val="32"/>
          <w:szCs w:val="32"/>
        </w:rPr>
        <w:t>然而，这并不意味着我们完全不能让孩子了解并学习如何正确处理这些设备。事实上，适当引导他们，让他们学会观察、思考，并在必要时参与到一些基本的维护工作中，可以帮助培养他们独立解决问题和责任感的手段。</w:t>
      </w:r>
      <w:r>
        <w:rPr>
          <w:sz w:val="32"/>
          <w:szCs w:val="32"/>
        </w:rPr>
        <w:t>&lt;/p&gt;&lt;p&gt;</w:t>
      </w:r>
      <w:r>
        <w:rPr>
          <w:sz w:val="32"/>
          <w:szCs w:val="32"/>
        </w:rPr>
        <w:t>例如，在夏天，如果你的空调出现故障，你可以带领孩子一起检查是否是冰箱排气管堵塞导致了问题。在这种情况下，你不仅教会了孩子一个新技能，还激发了他的兴趣，使他对家庭设备产生了更多好奇心，同时也增强了你们之间的情感联系。</w:t>
      </w:r>
      <w:r>
        <w:rPr>
          <w:sz w:val="32"/>
          <w:szCs w:val="32"/>
        </w:rPr>
        <w:t>&lt;/p&gt;&lt;p&gt;&lt;img src="/static-img/WMVYaaQ84TNCMvEMU6ou6hwOraaY1yYlcvcA1H1c6b5x6WhLQ5VEgd1T1Psjgv7dSFcdIfr_otePSC8jYtxXqX_enl_kfGIb5BupwQ-IUR8kjN2GbeZXtbi1IttGmeAx2Neng9nx5t_ju7g4sAQLtLWVf20BAJMGhH0e-0qh5YSDLWxiwrwp8iyKnwQqdmG0iqkFVTd3Q0SX5VsJ3sG26A.png"&gt;&lt;/p&gt;&lt;p&gt;</w:t>
      </w:r>
      <w:r>
        <w:rPr>
          <w:sz w:val="32"/>
          <w:szCs w:val="32"/>
        </w:rPr>
        <w:t>此外，当你解释为什么某些事情不能做的时候，也是一个很好的教育机会。你可以用简单易懂的话语告诉孩子：“宝宝每次玩耍之前都要问爸爸妈妈，我现在给你解释一下为什么我们不能随意触摸或敲打管道。”这样的交流方式能够加深双方理解，同时也能建立起信任关系。</w:t>
      </w:r>
      <w:r>
        <w:rPr>
          <w:sz w:val="32"/>
          <w:szCs w:val="32"/>
        </w:rPr>
        <w:t>&lt;/p&gt;&lt;p&gt;</w:t>
      </w:r>
      <w:r>
        <w:rPr>
          <w:sz w:val="32"/>
          <w:szCs w:val="32"/>
        </w:rPr>
        <w:t>总之，对于那些充满好奇的小朋友来说，“宝宝可以捅捅我的下水道吗”这一提问本身就是一个转机点，从而开启一段关于安全意识和技术知识传授过程。这不仅能增进父子</w:t>
      </w:r>
      <w:r>
        <w:rPr>
          <w:sz w:val="32"/>
          <w:szCs w:val="32"/>
        </w:rPr>
        <w:t>/</w:t>
      </w:r>
      <w:r>
        <w:rPr>
          <w:sz w:val="32"/>
          <w:szCs w:val="32"/>
        </w:rPr>
        <w:t>母子的关系，还能为未来的生活提供一种独特且富有成效的心灵滋养。</w:t>
      </w:r>
      <w:r>
        <w:rPr>
          <w:sz w:val="32"/>
          <w:szCs w:val="32"/>
        </w:rPr>
        <w:t>&lt;/p&gt;&lt;p&gt;&lt;img src="/static-img/JRhDnOUJDUMrqtBGJ39aUxwOraaY1yYlcvcA1H1c6b5x6WhLQ5VEgd1T1Psjgv7dSFcdIfr_otePSC8jYtxXqX_enl_kfGIb5BupwQ-IUR8kjN2GbeZXtbi1IttGmeAx2Neng9nx5t_ju7g4sAQLtLWVf20BAJMGhH0e-0qh5YSDLWxiwrwp8iyKnwQqdmG0iqkFVTd3Q0SX5VsJ3sG26A.jpg"&gt;&lt;/p&gt;&lt;p&gt;&lt;a href = "/doc/446110-</w:t>
      </w:r>
      <w:r>
        <w:rPr>
          <w:sz w:val="32"/>
          <w:szCs w:val="32"/>
        </w:rPr>
        <w:t>宝宝可以捅捅我的下水道吗</w:t>
      </w:r>
      <w:r>
        <w:rPr>
          <w:sz w:val="32"/>
          <w:szCs w:val="32"/>
        </w:rPr>
        <w:t>-</w:t>
      </w:r>
      <w:r>
        <w:rPr>
          <w:sz w:val="32"/>
          <w:szCs w:val="32"/>
        </w:rPr>
        <w:t>家居安全小智囊团正确引导孩子探索与维护生活设施的技巧</w:t>
      </w:r>
      <w:r>
        <w:rPr>
          <w:sz w:val="32"/>
          <w:szCs w:val="32"/>
        </w:rPr>
        <w:t>.doc" rel="alternate" download="446110-</w:t>
      </w:r>
      <w:r>
        <w:rPr>
          <w:sz w:val="32"/>
          <w:szCs w:val="32"/>
        </w:rPr>
        <w:t>宝宝可以捅捅我的下水道吗</w:t>
      </w:r>
      <w:r>
        <w:rPr>
          <w:sz w:val="32"/>
          <w:szCs w:val="32"/>
        </w:rPr>
        <w:t>-</w:t>
      </w:r>
      <w:r>
        <w:rPr>
          <w:sz w:val="32"/>
          <w:szCs w:val="32"/>
        </w:rPr>
        <w:t>家居安全小智囊团正确引导孩子探索与维护生活设施的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