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游戏揭秘对象如何一步步赢得你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游戏：揭秘对象如何一步步赢得你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复杂情感的世界里，爱情就像是博弈一样，每个人都在寻找自己的幸福。有时候，我们会发现自己被某个人的行为深深吸引，不自觉地就陷入了他们精心布局的感情网中。那么，这些对象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们的过程呢？让我们一起探索一下。</w:t>
      </w:r>
      <w:r>
        <w:rPr>
          <w:sz w:val="32"/>
          <w:szCs w:val="32"/>
        </w:rPr>
        <w:t>&lt;/p&gt;&lt;p&gt;&lt;img src="/static-img/LGA1kPP1O7sXUQ6vRyy0AQ.jpg"&gt;&lt;/p&gt;&lt;p&gt;</w:t>
      </w:r>
      <w:r>
        <w:rPr>
          <w:sz w:val="32"/>
          <w:szCs w:val="32"/>
        </w:rPr>
        <w:t>首次相遇：巧合还是命中注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第一次与你相遇时，他们可能只是一个不起眼的人物，但随着时间的推移，你会发现他们总是在最关键的时候出现。这可能是一场意外的邂逅，也可能是通过共同朋友介绍。你注意到了吗？每一次偶然相遇都是精心策划过的，似乎命运安排好了你们之间的一切。但这仅仅是个开始。</w:t>
      </w:r>
      <w:r>
        <w:rPr>
          <w:sz w:val="32"/>
          <w:szCs w:val="32"/>
        </w:rPr>
        <w:t>&lt;/p&gt;&lt;p&gt;&lt;img src="/static-img/FvPC7sbAdkQfGjYi-QvtcQ.jpg"&gt;&lt;/p&gt;&lt;p&gt;</w:t>
      </w:r>
      <w:r>
        <w:rPr>
          <w:sz w:val="32"/>
          <w:szCs w:val="32"/>
        </w:rPr>
        <w:t>互动与共鸣：建立联系和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对象不断地给予你关怀和支持，无论是小事或者大事，都能及时为你提供帮助。这种持续的关注让人感觉到安全和被珍惜。你意识到了吗？这些行为其实是在逐渐培养一种特殊的情感联系，让你对对方产生依赖，同时也在不知不觉间建立起彼此之间不可思议的情感纽带。</w:t>
      </w:r>
      <w:r>
        <w:rPr>
          <w:sz w:val="32"/>
          <w:szCs w:val="32"/>
        </w:rPr>
        <w:t>&lt;/p&gt;&lt;p&gt;&lt;img src="/static-img/fcw1wDkRQhN_a6Jj63nMRw.jpg"&gt;&lt;/p&gt;&lt;p&gt;</w:t>
      </w:r>
      <w:r>
        <w:rPr>
          <w:sz w:val="32"/>
          <w:szCs w:val="32"/>
        </w:rPr>
        <w:t>细节上的投机取巧：观察并模仿你的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开始留意你的喜好、习惯甚至生活中的小毛病，然后利用这些信息来增进你们之间的关系。比如，他们知道你喜欢什么类型的小礼物，所以经常送上；或者，在见面时提前了解天气情况，以便穿戴适宜。而且，他们还能够准确预测出你的兴趣点，并试图参与其中或成为它们的一部分，这种贴心又亲切的举动使得人们感到温暖而难以抗拒。</w:t>
      </w:r>
      <w:r>
        <w:rPr>
          <w:sz w:val="32"/>
          <w:szCs w:val="32"/>
        </w:rPr>
        <w:t>&lt;/p&gt;&lt;p&gt;&lt;img src="/static-img/bydszNcc1_3pjiD_T9k7Ag.jpg"&gt;&lt;/p&gt;&lt;p&gt;</w:t>
      </w:r>
      <w:r>
        <w:rPr>
          <w:sz w:val="32"/>
          <w:szCs w:val="32"/>
        </w:rPr>
        <w:t>共享回忆与未来展望：构建共同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你们两人共度了许多美好瞬间，无论是旅行、聚餐还是简单散步。在这些活动中，对象总能找到让双方都开怀笑语的地方，这些共同体验对于加深感情至关重要。而且，他们还会主动规划未来的计划，让彼此都能看到一个充满希望和梦想的地球。这一切都是为了把你们牢牢锁在一起，不断强化你们的心灵连接。</w:t>
      </w:r>
      <w:r>
        <w:rPr>
          <w:sz w:val="32"/>
          <w:szCs w:val="32"/>
        </w:rPr>
        <w:t>&lt;/p&gt;&lt;p&gt;&lt;img src="/static-img/96EoHL1sGdY9pV7ZgK3pDg.jpg"&gt;&lt;/p&gt;&lt;p&gt;</w:t>
      </w:r>
      <w:r>
        <w:rPr>
          <w:sz w:val="32"/>
          <w:szCs w:val="32"/>
        </w:rPr>
        <w:t>耐心等待与恰当释放：掌控情绪与控制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象懂得如何平衡自己的需求和对方需要，而不是急于求成或一厢情愿。当事情看起来有些棘手时，他们不会强迫问题迎刃而解，而是在适当的时候缓缓施加压力，以免让对方感到困扰或压力过大。此外，当事情顺利发展时，他们也不忘保持谦虚，从不自负，这样可以避免误伤那些刚刚萌芽的情感，使之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追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不断进步向更高目标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象从未停止过对彼此关系改善的手脚。在每一次挑战之后，都有一份新的尝试，一份新的承诺。一旦达成了某个目标，那么他们就会立即转向下一个挑战，即使失败，也不会因此放弃，因为成功只不过是一个暂停按钮，更重要的是继续前行。在这一过程中，你们俩变得越来越熟悉，就像两个不同的部分融为一体，最终形成了无法分割、无法克服的心灵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过去，那些最初似乎无可奈何却逐渐成为不可抗拒力量的事情，便明白了——所有这一切其实就是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过程”。这样的故事发生在很多人身上，但它始终保持着一种神奇般不可言喻的情感力量，是我们生命中的宝贵财富，也是最纯粹真挚的情愫来源所在。如果有人用这样方法赢得了你的心，那么这段关系一定值得珍视。</w:t>
      </w:r>
      <w:r>
        <w:rPr>
          <w:sz w:val="32"/>
          <w:szCs w:val="32"/>
        </w:rPr>
        <w:t>&lt;/p&gt;&lt;p&gt;&lt;a href = "/doc/446160-</w:t>
      </w:r>
      <w:r>
        <w:rPr>
          <w:sz w:val="32"/>
          <w:szCs w:val="32"/>
        </w:rPr>
        <w:t>爱情游戏揭秘对象如何一步步赢得你的心</w:t>
      </w:r>
      <w:r>
        <w:rPr>
          <w:sz w:val="32"/>
          <w:szCs w:val="32"/>
        </w:rPr>
        <w:t>.doc" rel="alternate" download="446160-</w:t>
      </w:r>
      <w:r>
        <w:rPr>
          <w:sz w:val="32"/>
          <w:szCs w:val="32"/>
        </w:rPr>
        <w:t>爱情游戏揭秘对象如何一步步赢得你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