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绝望到希望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我们会遇到难以克服的挑战，甚至是那些似乎要将我们彻底摧毁的逆境。在这样的时刻，我们的心灵往往被深深埋藏在一片黑暗和绝望之中。然而，正是在这最低谷的时候，我们有机会体验到“重生之归零”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重生之归零”意味着放下过去。每个人都有自己的梦想与目标，但当现实不如意时，我们常常因为失败而怀疑自己，甚至因为一次次挫折而选择放弃。这种心态虽然让人感到安全，但却阻碍了我们的成长和进步。当我们真正学会放下过去，不再为那些无法改变的事务所困扰时，我们的心灵才能够自由飞翔。</w:t>
      </w:r>
      <w:r>
        <w:rPr>
          <w:sz w:val="32"/>
          <w:szCs w:val="32"/>
        </w:rPr>
        <w:t>&lt;/p&gt;&lt;p&gt;&lt;img src="/static-img/4gWl9ncleT1Xk7P6JLDnSg.jpg"&gt;&lt;/p&gt;&lt;p&gt;</w:t>
      </w:r>
      <w:r>
        <w:rPr>
          <w:sz w:val="32"/>
          <w:szCs w:val="32"/>
        </w:rPr>
        <w:t>其次，“重生之归零”需要勇气去尝试新的生活方式。面对失败后，一些人可能会选择逃避，而不是面对问题并寻找解决方案。但是，如果没有勇气去尝试新的路径，那么永远也不会知道自己是否可以走得更远。而“重生”，就像是一场新的开始，让我们拥有重新审视自我的机会，从而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重生之归零”还意味着接受自己。每个人的生命都是独特的，每个人都有自己的优势和劣势。不管外界如何评价，只有真正接受自己，并且利用自己的优点来弥补不足，这样的自我认知才能带来真正的内心平静。这是一个逐渐认识、理解并爱护自己的过程，它要求我们超越表面的身份标签，对于自身进行深入探索。</w:t>
      </w:r>
      <w:r>
        <w:rPr>
          <w:sz w:val="32"/>
          <w:szCs w:val="32"/>
        </w:rPr>
        <w:t>&lt;/p&gt;&lt;p&gt;&lt;img src="/static-img/iBJreGfp7Yq6Ihv7bmqe1w.jpg"&gt;&lt;/p&gt;&lt;p&gt;</w:t>
      </w:r>
      <w:r>
        <w:rPr>
          <w:sz w:val="32"/>
          <w:szCs w:val="32"/>
        </w:rPr>
        <w:t>此外，“重生之归零”还包括不断学习与成长。在这个快速变化的世界里，没有什么是不变的是知识与技能。如果想要在新的一轮游戏中取得成功，就必须不断地学习新东西，不断地提升自我。这是一个持续发展、更新知识库、适应环境变化的过程，是实现个人价值增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之归零”涉及到了建立支持网络。在任何时候，都不要孤军奋战，因为即使是最坚强的人，也需要有人倾听他们的心声，与他们分享喜怒哀乐。当你觉得周围的人不理解你的感受，或许你应该多加努力去寻找那个能完全理解你的朋友或家人，他们将成为你成功路上的重要力量来源。</w:t>
      </w:r>
      <w:r>
        <w:rPr>
          <w:sz w:val="32"/>
          <w:szCs w:val="32"/>
        </w:rPr>
        <w:t>&lt;/p&gt;&lt;p&gt;&lt;img src="/static-img/DP7duDjj-_71Fut3wR7ilQ.jpg"&gt;&lt;/p&gt;&lt;p&gt;</w:t>
      </w:r>
      <w:r>
        <w:rPr>
          <w:sz w:val="32"/>
          <w:szCs w:val="32"/>
        </w:rPr>
        <w:t>总结来说，“重生成活”，它是一个复杂而又充满希望的话题。通过正确处理过去，勇敢地迈向未知，用积极的心态迎接生活中的挑战，无论何种形式，它都会引导我们走向更加光明美好的未来。在这一过程中，每一个小小的胜利都值得庆祝，每一次跌倒都是一次宝贵的教训，这些经历共同构成了通向“回家”的道路，即使曾经迷失方向，也终将找到回家的路——那就是“返回本真”，回到那个纯真的自我，在那里，你发现了你的力量，也发现了生命中的无限可能。</w:t>
      </w:r>
      <w:r>
        <w:rPr>
          <w:sz w:val="32"/>
          <w:szCs w:val="32"/>
        </w:rPr>
        <w:t>&lt;/p&gt;&lt;p&gt;&lt;a href = "/doc/446312-</w:t>
      </w:r>
      <w:r>
        <w:rPr>
          <w:sz w:val="32"/>
          <w:szCs w:val="32"/>
        </w:rPr>
        <w:t>重生之归零从绝望到希望的无限可能</w:t>
      </w:r>
      <w:r>
        <w:rPr>
          <w:sz w:val="32"/>
          <w:szCs w:val="32"/>
        </w:rPr>
        <w:t>.doc" rel="alternate" download="446312-</w:t>
      </w:r>
      <w:r>
        <w:rPr>
          <w:sz w:val="32"/>
          <w:szCs w:val="32"/>
        </w:rPr>
        <w:t>重生之归零从绝望到希望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