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规则的创意破除传统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规则的创意：破除传统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常规的视觉语言</w:t>
      </w:r>
      <w:r>
        <w:rPr>
          <w:sz w:val="32"/>
          <w:szCs w:val="32"/>
        </w:rPr>
        <w:t>&lt;/p&gt;&lt;p&gt;&lt;img src="/static-img/79RfH37T_W2lXjuTjumU6A.jpg"&gt;&lt;/p&gt;&lt;p&gt;</w:t>
      </w:r>
      <w:r>
        <w:rPr>
          <w:sz w:val="32"/>
          <w:szCs w:val="32"/>
        </w:rPr>
        <w:t>在现代艺术中，许多作品都在挑战观众对传统美学的认知。画家们开始使用非传统的媒介，如废弃物品、纸张碎片等，来构建新的视觉语言。这一趋势不仅丰富了艺术表达的手段，也使得观众能够从不同的角度去理解和感受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技术与材料应用</w:t>
      </w:r>
      <w:r>
        <w:rPr>
          <w:sz w:val="32"/>
          <w:szCs w:val="32"/>
        </w:rPr>
        <w:t>&lt;/p&gt;&lt;p&gt;&lt;img src="/static-img/OqPyfUP6ZnmH0Ae-Fmywvg.jpg"&gt;&lt;/p&gt;&lt;p&gt;</w:t>
      </w:r>
      <w:r>
        <w:rPr>
          <w:sz w:val="32"/>
          <w:szCs w:val="32"/>
        </w:rPr>
        <w:t>技术进步为艺术提供了前所未有的新工具和材料。例如，数字绘画软件让画家可以创造出前所未有的图形效果，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则允许雕塑家设计出复杂且精确到分毫的作品。在这些领域内，不循规则的人才不断推动着创新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融入公共空间</w:t>
      </w:r>
      <w:r>
        <w:rPr>
          <w:sz w:val="32"/>
          <w:szCs w:val="32"/>
        </w:rPr>
        <w:t>&lt;/p&gt;&lt;p&gt;&lt;img src="/static-img/D4sHyqzYlWY9R27-CbM3nw.jpg"&gt;&lt;/p&gt;&lt;p&gt;</w:t>
      </w:r>
      <w:r>
        <w:rPr>
          <w:sz w:val="32"/>
          <w:szCs w:val="32"/>
        </w:rPr>
        <w:t>公共空间中的公共艺术作品越来越多地体现了社会问题和人文关怀。这些作品往往采用大型装置或街头涂鸦形式，以此吸引公众注意力并激发他们思考。这样的做法将普通人的生活与高级文化相结合，让每个人都能参与到文化讨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化参与感</w:t>
      </w:r>
      <w:r>
        <w:rPr>
          <w:sz w:val="32"/>
          <w:szCs w:val="32"/>
        </w:rPr>
        <w:t>&lt;/p&gt;&lt;p&gt;&lt;img src="/static-img/tqfadmPZh7wY5E3WhEiILg.jpg"&gt;&lt;/p&gt;&lt;p&gt;</w:t>
      </w:r>
      <w:r>
        <w:rPr>
          <w:sz w:val="32"/>
          <w:szCs w:val="32"/>
        </w:rPr>
        <w:t>随着科技发展，互动性成为现代艺术的一大特点。通过触摸屏幕、投射影像或者声音响应等方式，观众不再是被动接受信息，而是成为了活动的一部分。这类工作展现了一个崭新的角色——即作为参与者而非仅仅作为观看者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引领主题选择</w:t>
      </w:r>
      <w:r>
        <w:rPr>
          <w:sz w:val="32"/>
          <w:szCs w:val="32"/>
        </w:rPr>
        <w:t>&lt;/p&gt;&lt;p&gt;&lt;img src="/static-img/nAcALJJ7sJKbrr_yfw6ofQ.jpg"&gt;&lt;/p&gt;&lt;p&gt;</w:t>
      </w:r>
      <w:r>
        <w:rPr>
          <w:sz w:val="32"/>
          <w:szCs w:val="32"/>
        </w:rPr>
        <w:t>当今社会面临诸多问题，如环境保护、移民危机等，这些议题也逐渐渗透到了当代艺术中。一批勇于面对挑战、积极表达立场的艺术家利用自己的作品来揭示社会真相，并鼓励人们思考如何更好地解决这些全球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背景下的融合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之间的交流与碰撞也是当代藝術的一个重要主题。这种跨文化交汇既带来了丰富多彩的情感体验，也产生了一系列有趣且有争议性的审美风格。在这种情况下，不循规则就意味着勇于尝试，将不同文化元素巧妙地融合，使之生辉又独特。</w:t>
      </w:r>
      <w:r>
        <w:rPr>
          <w:sz w:val="32"/>
          <w:szCs w:val="32"/>
        </w:rPr>
        <w:t>&lt;/p&gt;&lt;p&gt;&lt;a href = "/doc/446335-</w:t>
      </w:r>
      <w:r>
        <w:rPr>
          <w:sz w:val="32"/>
          <w:szCs w:val="32"/>
        </w:rPr>
        <w:t>不循规则的创意破除传统的艺术探索</w:t>
      </w:r>
      <w:r>
        <w:rPr>
          <w:sz w:val="32"/>
          <w:szCs w:val="32"/>
        </w:rPr>
        <w:t>.doc" rel="alternate" download="446335-</w:t>
      </w:r>
      <w:r>
        <w:rPr>
          <w:sz w:val="32"/>
          <w:szCs w:val="32"/>
        </w:rPr>
        <w:t>不循规则的创意破除传统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