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忍者世界中的隐私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忍者小樱强禁照：忍者世界中的隐私守护者</w:t>
      </w:r>
      <w:r>
        <w:rPr>
          <w:sz w:val="32"/>
          <w:szCs w:val="32"/>
        </w:rPr>
        <w:t>&lt;/p&gt;&lt;p&gt;&lt;img src="/static-img/cVY96tPCWAH8HuYv7eeUMgIoMhcXE5ZU-Uq6lnKdT3iiX7p1OI-dADP2joesiK8P.png"&gt;&lt;/p&gt;&lt;p&gt;</w:t>
      </w:r>
      <w:r>
        <w:rPr>
          <w:sz w:val="32"/>
          <w:szCs w:val="32"/>
        </w:rPr>
        <w:t>在忍界的每一个角落，隐私是多么珍贵？</w:t>
      </w:r>
      <w:r>
        <w:rPr>
          <w:sz w:val="32"/>
          <w:szCs w:val="32"/>
        </w:rPr>
        <w:t>&lt;/p&gt;&lt;p&gt;</w:t>
      </w:r>
      <w:r>
        <w:rPr>
          <w:sz w:val="32"/>
          <w:szCs w:val="32"/>
        </w:rPr>
        <w:t>在火影世界中，作为一名高级忍者的身份，小樱面临着无数的挑战和考验。她的外表嬉戏玩笑，但内心却承载着沉重的责任感。她不仅要保护自己的村子，还要维护自己作为一个忍者的尊严。在这个充满竞争与斗争的时代，小樱决心将自己的隐私也纳入到这份责任之中。</w:t>
      </w:r>
      <w:r>
        <w:rPr>
          <w:sz w:val="32"/>
          <w:szCs w:val="32"/>
        </w:rPr>
        <w:t>&lt;/p&gt;&lt;p&gt;&lt;img src="/static-img/XfA4sleDem726MTPDBSOsgIoMhcXE5ZU-Uq6lnKdT3jvbk1s9gorkw0Qv2nVPeEVrrRnO2kkA5ioFFLTvhPR46FdqPQ7It-kfQ_g_MZR96R4oWF2MQhbg6soB8ywLK1G8a_Ub3S8QfEwvSEgKSsUzhDwRk8IDzUXO4hESxCufxML0tCxLHG0qWcfUedZk0Bu5pfdwI6P7VudjJ6InK-P1g.png"&gt;&lt;/p&gt;&lt;p&gt;</w:t>
      </w:r>
      <w:r>
        <w:rPr>
          <w:sz w:val="32"/>
          <w:szCs w:val="32"/>
        </w:rPr>
        <w:t>她如何开始这一场关于个人权利的战斗？</w:t>
      </w:r>
      <w:r>
        <w:rPr>
          <w:sz w:val="32"/>
          <w:szCs w:val="32"/>
        </w:rPr>
        <w:t>&lt;/p&gt;&lt;p&gt;</w:t>
      </w:r>
      <w:r>
        <w:rPr>
          <w:sz w:val="32"/>
          <w:szCs w:val="32"/>
        </w:rPr>
        <w:t>小樱意识到，在现实生活中，她经常被迫接受各种形式的拍照和记录，这些都侵犯了她的个人空间。她决定采取行动，让所有人都知道，每个人的隐私都是不可侵犯的。首先，她通过自身影响力来宣传这个理念，用社交媒体发起了一系列关于隐私保护的小活动。</w:t>
      </w:r>
      <w:r>
        <w:rPr>
          <w:sz w:val="32"/>
          <w:szCs w:val="32"/>
        </w:rPr>
        <w:t>&lt;/p&gt;&lt;p&gt;&lt;img src="/static-img/DwoaY22q9QpsC5Jsp_E_twIoMhcXE5ZU-Uq6lnKdT3jvbk1s9gorkw0Qv2nVPeEVrrRnO2kkA5ioFFLTvhPR46FdqPQ7It-kfQ_g_MZR96R4oWF2MQhbg6soB8ywLK1G8a_Ub3S8QfEwvSEgKSsUzhDwRk8IDzUXO4hESxCufxML0tCxLHG0qWcfUedZk0Bu5pfdwI6P7VudjJ6InK-P1g.png"&gt;&lt;/p&gt;&lt;p&gt;</w:t>
      </w:r>
      <w:r>
        <w:rPr>
          <w:sz w:val="32"/>
          <w:szCs w:val="32"/>
        </w:rPr>
        <w:t>在此过程中，她遇到了怎样的困难和挑战？</w:t>
      </w:r>
      <w:r>
        <w:rPr>
          <w:sz w:val="32"/>
          <w:szCs w:val="32"/>
        </w:rPr>
        <w:t>&lt;/p&gt;&lt;p&gt;</w:t>
      </w:r>
      <w:r>
        <w:rPr>
          <w:sz w:val="32"/>
          <w:szCs w:val="32"/>
        </w:rPr>
        <w:t>尽管小樱拥有极高的人气，但即便如此，她也遇到了许多意想不到的问题。在一次公众活动上，一位激动过度的小粉丝竟然试图偷偷拍下她未经允许的情况照片。这让小樚深刻体会到，即使是最亲密的小伙伴们，也可能不理解或忽视了她的立场。</w:t>
      </w:r>
      <w:r>
        <w:rPr>
          <w:sz w:val="32"/>
          <w:szCs w:val="32"/>
        </w:rPr>
        <w:t>&lt;/p&gt;&lt;p&gt;&lt;img src="/static-img/kV16RHvkk1IzZCgQrqatZQIoMhcXE5ZU-Uq6lnKdT3jvbk1s9gorkw0Qv2nVPeEVrrRnO2kkA5ioFFLTvhPR46FdqPQ7It-kfQ_g_MZR96R4oWF2MQhbg6soB8ywLK1G8a_Ub3S8QfEwvSEgKSsUzhDwRk8IDzUXO4hESxCufxML0tCxLHG0qWcfUedZk0Bu5pfdwI6P7VudjJ6InK-P1g.jpg"&gt;&lt;/p&gt;&lt;p&gt;</w:t>
      </w:r>
      <w:r>
        <w:rPr>
          <w:sz w:val="32"/>
          <w:szCs w:val="32"/>
        </w:rPr>
        <w:t>面对这些挑战，小樚又是如何应对呢？</w:t>
      </w:r>
      <w:r>
        <w:rPr>
          <w:sz w:val="32"/>
          <w:szCs w:val="32"/>
        </w:rPr>
        <w:t>&lt;/p&gt;&lt;p&gt;</w:t>
      </w:r>
      <w:r>
        <w:rPr>
          <w:sz w:val="32"/>
          <w:szCs w:val="32"/>
        </w:rPr>
        <w:t>面对这种情况，小樚并没有选择回避，而是选择直接沟通。她耐心地解释了为什么不能轻易拍摄他人，并且还提供了相关资源来帮助他们了解什么是合适的情境以及怎么做才能尊重别人的意愿。通过这样的方式，不仅解决了当下的问题，而且还为整个社区树立了一种新的风尚——尊重他人、保护彼此的心灵空间。</w:t>
      </w:r>
      <w:r>
        <w:rPr>
          <w:sz w:val="32"/>
          <w:szCs w:val="32"/>
        </w:rPr>
        <w:t>&lt;/p&gt;&lt;p&gt;&lt;img src="/static-img/DMyZC9SEeuqJ2uKjQAfJ5AIoMhcXE5ZU-Uq6lnKdT3jvbk1s9gorkw0Qv2nVPeEVrrRnO2kkA5ioFFLTvhPR46FdqPQ7It-kfQ_g_MZR96R4oWF2MQhbg6soB8ywLK1G8a_Ub3S8QfEwvSEgKSsUzhDwRk8IDzUXO4hESxCufxML0tCxLHG0qWcfUedZk0Bu5pfdwI6P7VudjJ6InK-P1g.jpg"&gt;&lt;/p&gt;&lt;p&gt;</w:t>
      </w:r>
      <w:r>
        <w:rPr>
          <w:sz w:val="32"/>
          <w:szCs w:val="32"/>
        </w:rPr>
        <w:t>随着时间推移，这种文化逐渐深入人心，对于未来有什么预期吗？</w:t>
      </w:r>
      <w:r>
        <w:rPr>
          <w:sz w:val="32"/>
          <w:szCs w:val="32"/>
        </w:rPr>
        <w:t>&lt;/p&gt;&lt;p&gt;</w:t>
      </w:r>
      <w:r>
        <w:rPr>
          <w:sz w:val="32"/>
          <w:szCs w:val="32"/>
        </w:rPr>
        <w:t>随着小樚不断地倡导和实践，使得“火影忍者小樱强禁照”的理念越来越广为人们所接受。此举不仅提高了公众对于个人权利意识，也促进了社会各界之间更加开放和包容的地步。而对于未来，虽然还有很多工作要做，但是只要有更多像小樚这样坚持正义的人存在，那么这条道路总有一天能够走得更远，更平坦。</w:t>
      </w:r>
      <w:r>
        <w:rPr>
          <w:sz w:val="32"/>
          <w:szCs w:val="32"/>
        </w:rPr>
        <w:t>&lt;/p&gt;&lt;p&gt;</w:t>
      </w:r>
      <w:r>
        <w:rPr>
          <w:sz w:val="32"/>
          <w:szCs w:val="32"/>
        </w:rPr>
        <w:t>最后，我们能从这个故事中学到什么教训呢？</w:t>
      </w:r>
      <w:r>
        <w:rPr>
          <w:sz w:val="32"/>
          <w:szCs w:val="32"/>
        </w:rPr>
        <w:t>&lt;/p&gt;&lt;p&gt;</w:t>
      </w:r>
      <w:r>
        <w:rPr>
          <w:sz w:val="32"/>
          <w:szCs w:val="32"/>
        </w:rPr>
        <w:t>最终，从这段历史可以看到的是，无论是在虚构还是现实世界里，都需要我们共同努力去维护每个人的基本权利。这包括但不限于言论自由、思想自由、信仰自由，以及最重要的一点——隐私自由。不管你身处何方，只要记住，每个人都值得受到尊重，就如同那位勇敢而坚定的火影忍者小 樂一样，为我们的社会注入了一股清新空气。</w:t>
      </w:r>
      <w:r>
        <w:rPr>
          <w:sz w:val="32"/>
          <w:szCs w:val="32"/>
        </w:rPr>
        <w:t>&lt;/p&gt;&lt;p&gt;&lt;a href = "/doc/446672-</w:t>
      </w:r>
      <w:r>
        <w:rPr>
          <w:sz w:val="32"/>
          <w:szCs w:val="32"/>
        </w:rPr>
        <w:t>火影忍者小樱强禁照忍者世界中的隐私守护者</w:t>
      </w:r>
      <w:r>
        <w:rPr>
          <w:sz w:val="32"/>
          <w:szCs w:val="32"/>
        </w:rPr>
        <w:t>.doc" rel="alternate" download="446672-</w:t>
      </w:r>
      <w:r>
        <w:rPr>
          <w:sz w:val="32"/>
          <w:szCs w:val="32"/>
        </w:rPr>
        <w:t>火影忍者小樱强禁照忍者世界中的隐私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