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香港影后独家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本书是怎样炙热地烤制出来的？</w:t>
      </w:r>
      <w:r>
        <w:rPr>
          <w:sz w:val="32"/>
          <w:szCs w:val="32"/>
        </w:rPr>
        <w:t>&lt;/p&gt;&lt;p&gt;&lt;img src="/static-img/Ae4kl8tI2t0qBtj9TR3emDx3nZdAPoCE53Z5vekSca7Xbufq7wiU7tWrcDtYRaQC.jpeg"&gt;&lt;/p&gt;&lt;p&gt;</w:t>
      </w:r>
      <w:r>
        <w:rPr>
          <w:sz w:val="32"/>
          <w:szCs w:val="32"/>
        </w:rPr>
        <w:t>张柏芝作为香港娱乐圈中的一颗璀璨明星，她在电影、电视剧和音乐等多个领域都有着不错的表现。她的美丽和才华让她成为了众多粉丝心目中的偶像。而这本《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》写真集，则是对她的另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说到这里，很多人可能会好奇，这本写真集又是怎么样的？它为什么这么被称为“珍贵”。其实，这一切都可以从它的制作过程和内容来体现。首先，它不是一个普通的写真集，而是一个由摄影师精心挑选并拍摄出的作品集。这意味着，每一幅照片都是经过精细打磨，捕捉到了张柏芝最真实、最迷人的瞬间。</w:t>
      </w:r>
      <w:r>
        <w:rPr>
          <w:sz w:val="32"/>
          <w:szCs w:val="32"/>
        </w:rPr>
        <w:t>&lt;/p&gt;&lt;p&gt;&lt;img src="/static-img/mY-5sG6ojcRUjKpTHH6mLTx3nZdAPoCE53Z5vekSca6RnVf75LYWCCizEnwd5zS6FqA8myUCi-p9Yl7WcArdyv42ALJ_pD2GYqU3QfCLdSyrLSjFKRDwxUbQrAj40uvKmGn2J_JIh8w_w5nSZxFo62UsqLsRR_fs_XuXrD3NaZQM4aYgoEcNwLqOkYhdEfq7vXux5flmmAgERoOO6ZAA4YGX1yRVs72hoZdVg19zgog.jpeg"&gt;&lt;/p&gt;&lt;p&gt;</w:t>
      </w:r>
      <w:r>
        <w:rPr>
          <w:sz w:val="32"/>
          <w:szCs w:val="32"/>
        </w:rPr>
        <w:t>为什么这部作品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》是一部典型的时尚与艺术结合的大作。在这本书中，读者不仅能看到张柏芝在不同场景下的多种风格，还能感受到她内在的魅力与外表完美无瑕。她穿上各种时尚服装，在不同的背景前扮演不同的角色，从而展现了她作为模特儿以及演员所具备的一切魅力。</w:t>
      </w:r>
      <w:r>
        <w:rPr>
          <w:sz w:val="32"/>
          <w:szCs w:val="32"/>
        </w:rPr>
        <w:t>&lt;/p&gt;&lt;p&gt;&lt;img src="/static-img/i0llG9eKfsN5deTnRB7Iejx3nZdAPoCE53Z5vekSca6RnVf75LYWCCizEnwd5zS6FqA8myUCi-p9Yl7WcArdyv42ALJ_pD2GYqU3QfCLdSyrLSjFKRDwxUbQrAj40uvKmGn2J_JIh8w_w5nSZxFo62UsqLsRR_fs_XuXrD3NaZQM4aYgoEcNwLqOkYhdEfq7vXux5flmmAgERoOO6ZAA4YGX1yRVs72hoZdVg19zgog.png"&gt;&lt;/p&gt;&lt;p&gt;</w:t>
      </w:r>
      <w:r>
        <w:rPr>
          <w:sz w:val="32"/>
          <w:szCs w:val="32"/>
        </w:rPr>
        <w:t>这次拍摄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照片中的每一个角度，都透露出摄影师对于光线、色彩以及构图的深刻理解。他用自己的视角去解读这个世界，用自己的方式去描绘人物。这样的创意和技术之高超，让每一幅照片都具有很强的情感共鸣，使得整个作品变得既有艺术价值，又充满商业潜力。</w:t>
      </w:r>
      <w:r>
        <w:rPr>
          <w:sz w:val="32"/>
          <w:szCs w:val="32"/>
        </w:rPr>
        <w:t>&lt;/p&gt;&lt;p&gt;&lt;img src="/static-img/GKiX0mg8HlXnn_19Y_Xv3zx3nZdAPoCE53Z5vekSca6RnVf75LYWCCizEnwd5zS6FqA8myUCi-p9Yl7WcArdyv42ALJ_pD2GYqU3QfCLdSyrLSjFKRDwxUbQrAj40uvKmGn2J_JIh8w_w5nSZxFo62UsqLsRR_fs_XuXrD3NaZQM4aYgoEcNwLqOkYhdEfq7vXux5flmmAgERoOO6ZAA4YGX1yRVs72hoZdVg19zgog.png"&gt;&lt;/p&gt;&lt;p&gt;</w:t>
      </w:r>
      <w:r>
        <w:rPr>
          <w:sz w:val="32"/>
          <w:szCs w:val="32"/>
        </w:rPr>
        <w:t>这些照片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是一个复杂的话题，但我们可以这样认为，《珍贵張碧琪：從頭到尾》的出版，无疑为当代女性提供了一种新的审美观念。它告诉人们，不管是在工作还是生活中，都应该追求自我提升和个人发展。而对于那些对电影或时尚感兴趣的人来说，这本书无疑是一份宝藏，是他们了解更多关于娱乐行业的一个窗口。</w:t>
      </w:r>
      <w:r>
        <w:rPr>
          <w:sz w:val="32"/>
          <w:szCs w:val="32"/>
        </w:rPr>
        <w:t>&lt;/p&gt;&lt;p&gt;&lt;img src="/static-img/_dOYLFXgAcj_igbX0zqRjDx3nZdAPoCE53Z5vekSca6RnVf75LYWCCizEnwd5zS6FqA8myUCi-p9Yl7WcArdyv42ALJ_pD2GYqU3QfCLdSyrLSjFKRDwxUbQrAj40uvKmGn2J_JIh8w_w5nSZxFo62UsqLsRR_fs_XuXrD3NaZQM4aYgoEcNwLqOkYhdEfq7vXux5flmmAgERoOO6ZAA4YGX1yRVs72hoZdVg19zgog.png"&gt;&lt;/p&gt;&lt;p&gt;</w:t>
      </w:r>
      <w:r>
        <w:rPr>
          <w:sz w:val="32"/>
          <w:szCs w:val="32"/>
        </w:rPr>
        <w:t>如何评价这种类型的心灵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珍贵張碧琪：從頭到尾》，评论家们普遍认为这是一个极其成功的心灵盛宴。这不仅因为其专业水平，也因为它触动了许多人的情感，让他们通过这些图片，对艺人有更深入了解，对自己也有一定的启发。在现代社会，我们常常被快节奏、高压力的生活所淹没，而这种类型的心灵盛宴，可以成为我们放松身心的一个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将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如果能够继续保持目前这样的质量，那么《珍贵張碧琪：從頭到尾》将会继续留给我们许多惊喜。不过，从长远来看，最重要的是要不断创新，不断探索新的主题、新的人物，以及新技术，以保证这一系列产品持续吸引市场，并且保持其竞争力。此外，与粉丝互动也是非常关键的一环，因为只有当你真正地听到他们的声音，你才能更好地把握市场趋势，为大家带来更加精彩绝伦的手工艺品。</w:t>
      </w:r>
      <w:r>
        <w:rPr>
          <w:sz w:val="32"/>
          <w:szCs w:val="32"/>
        </w:rPr>
        <w:t>&lt;/p&gt;&lt;p&gt;&lt;a href = "/doc/44707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独家写真集</w:t>
      </w:r>
      <w:r>
        <w:rPr>
          <w:sz w:val="32"/>
          <w:szCs w:val="32"/>
        </w:rPr>
        <w:t>.doc" rel="alternate" download="44707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独家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