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窗边的小豆豆一只小生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：一只小生命的故事</w:t>
      </w:r>
      <w:r>
        <w:rPr>
          <w:sz w:val="32"/>
          <w:szCs w:val="32"/>
        </w:rPr>
        <w:t>&lt;/p&gt;&lt;p&gt;&lt;img src="/static-img/8H-lzvLF5ccd8AdawfFRyJv85TX-Nz39TkN-qclUeA3GFfKtg7bxWhYczdjPp9rx.jpg"&gt;&lt;/p&gt;&lt;p&gt;</w:t>
      </w:r>
      <w:r>
        <w:rPr>
          <w:sz w:val="32"/>
          <w:szCs w:val="32"/>
        </w:rPr>
        <w:t>在一个普通的城市里，有一个不起眼的小公寓。这个小公寓里住着一位名叫李明的软件工程师，他平时工作忙碌，很少有空闲时间。不过，最近他的生活发生了变化，一只可爱的小仓鼠被他偶然发现，在他的窗边活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仓鼠因为某种原因失去了家园，它开始在市区内四处奔波寻找安全的地方。一次偶然间，它来到了李明的窗边，小心翼翼地探索这个新的环境。由于仓鼠喜欢吃豆类，所以它总是聚集在李明家的花坛周围，那里的花朵和植物都含有丰富的豆类食物。</w:t>
      </w:r>
      <w:r>
        <w:rPr>
          <w:sz w:val="32"/>
          <w:szCs w:val="32"/>
        </w:rPr>
        <w:t>&lt;/p&gt;&lt;p&gt;&lt;img src="/static-img/setyb3VRiftTlhrox2wwI5v85TX-Nz39TkN-qclUeA2056JtONfePdpqUawFZbNvF0pW8h1YuHpTMmS0e7LOTQ.jpg"&gt;&lt;/p&gt;&lt;p&gt;</w:t>
      </w:r>
      <w:r>
        <w:rPr>
          <w:sz w:val="32"/>
          <w:szCs w:val="32"/>
        </w:rPr>
        <w:t>李明注意到这一情况后，决定给这只小生命提供帮助。他开始关注并研究关于如何照顾这种野生动物，并购买了一些适合野生动物饮食的食品。在他的悉心照料下，这只小豆豆逐渐变得活泼开朗，不仅体重增加，而且也变得更加友好对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豆豆成为了整个社区的一道风景线，每天早晨和傍晚的时候，都能看到它穿梭于花坛之间，无忧无虑地享受着自己的自由生活。此外，小豆豆还吸引了许多居民前来观赏，并且大家纷纷分享起关于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hV9Y6ejkBC9F2t40h0Uu1pv85TX-Nz39TkN-qclUeA2056JtONfePdpqUawFZbNvF0pW8h1YuHpTMmS0e7LOTQ.jpg"&gt;&lt;/p&gt;&lt;p&gt;</w:t>
      </w:r>
      <w:r>
        <w:rPr>
          <w:sz w:val="32"/>
          <w:szCs w:val="32"/>
        </w:rPr>
        <w:t>有一次，一位邻居带着她的孩子过来看望小</w:t>
      </w:r>
      <w:r>
        <w:rPr>
          <w:sz w:val="32"/>
          <w:szCs w:val="32"/>
        </w:rPr>
        <w:t>.Bean</w:t>
      </w:r>
      <w:r>
        <w:rPr>
          <w:sz w:val="32"/>
          <w:szCs w:val="32"/>
        </w:rPr>
        <w:t>，他们兴奋地观看并拍摄照片，然后就用手机记录下了与“窗边的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相遇的情感瞬间。这份温馨又充满希望的情感，让所有的人都深受触动，从而促成了更多人对保护野生动物产生了兴趣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过程中，“窗边的小</w:t>
      </w:r>
      <w:r>
        <w:rPr>
          <w:sz w:val="32"/>
          <w:szCs w:val="32"/>
        </w:rPr>
        <w:t>Bean.txt”</w:t>
      </w:r>
      <w:r>
        <w:rPr>
          <w:sz w:val="32"/>
          <w:szCs w:val="32"/>
        </w:rPr>
        <w:t>成为了一个网络上的热门话题。一方面，它传播了关于如何同情、理解和保护野生动物的问题；另一方面，也为人们提供了一种放松身心、接触自然界美好的方式。</w:t>
      </w:r>
      <w:r>
        <w:rPr>
          <w:sz w:val="32"/>
          <w:szCs w:val="32"/>
        </w:rPr>
        <w:t>&lt;/p&gt;&lt;p&gt;&lt;img src="/static-img/YU9auGfXPHd4ntuJ_41eY5v85TX-Nz39TkN-qclUeA2056JtONfePdpqUawFZbNvF0pW8h1YuHpTMmS0e7LOTQ.jpg"&gt;&lt;/p&gt;&lt;p&gt;</w:t>
      </w:r>
      <w:r>
        <w:rPr>
          <w:sz w:val="32"/>
          <w:szCs w:val="32"/>
        </w:rPr>
        <w:t>然而，就像所有美好的东西一样，“窗边的小</w:t>
      </w:r>
      <w:r>
        <w:rPr>
          <w:sz w:val="32"/>
          <w:szCs w:val="32"/>
        </w:rPr>
        <w:t>Bean.txt”</w:t>
      </w:r>
      <w:r>
        <w:rPr>
          <w:sz w:val="32"/>
          <w:szCs w:val="32"/>
        </w:rPr>
        <w:t>的故事也有其悲剧的一面。当冬季来临，大雪覆盖整个城市，小</w:t>
      </w:r>
      <w:r>
        <w:rPr>
          <w:sz w:val="32"/>
          <w:szCs w:val="32"/>
        </w:rPr>
        <w:t>.Bean</w:t>
      </w:r>
      <w:r>
        <w:rPr>
          <w:sz w:val="32"/>
          <w:szCs w:val="32"/>
        </w:rPr>
        <w:t>找不到足够多的地面食物时，它最终选择回到户外，而不是继续依赖人类社会中的援助。这让所有关注者感到遗憾，但同时也认识到，只要我们能够将这些珍贵的心灵与其他生物建立联系，那么即使是短暂的相遇，也会留下深刻而持久的心印记。</w:t>
      </w:r>
      <w:r>
        <w:rPr>
          <w:sz w:val="32"/>
          <w:szCs w:val="32"/>
        </w:rPr>
        <w:t>&lt;/p&gt;&lt;p&gt;&lt;a href = "/doc/447197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窗边的小豆豆一只小生命的故事</w:t>
      </w:r>
      <w:r>
        <w:rPr>
          <w:sz w:val="32"/>
          <w:szCs w:val="32"/>
        </w:rPr>
        <w:t>.doc" rel="alternate" download="447197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窗边的小豆豆一只小生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