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死抉择杀生下载背后的伦理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死抉择：杀生下载背后的伦理考量</w:t>
      </w:r>
      <w:r>
        <w:rPr>
          <w:sz w:val="32"/>
          <w:szCs w:val="32"/>
        </w:rPr>
        <w:t>&lt;/p&gt;&lt;p&gt;&lt;img src="/static-img/aOBOXLq1q1qX6-a2sUJM-Zhp9ifySIfMP8OZ0mcRaOvSl9FAb2wiBTFl11fpS0Vc.jpeg"&gt;&lt;/p&gt;&lt;p&gt;</w:t>
      </w:r>
      <w:r>
        <w:rPr>
          <w:sz w:val="32"/>
          <w:szCs w:val="32"/>
        </w:rPr>
        <w:t>在当今科技高度发达的社会，人们对于信息获取的需求日益增长。互联网上出现了各种各样的应用程序和网站，其中包括了一些涉及到生命与死亡的问题的服务。在这类服务中，“杀生下载”这一名词可能会引起很多人的好奇和不安。它到底是什么？为什么会有这样的存在？今天，我们就来探讨一下“杀生下载”背后隐藏的伦理问题。</w:t>
      </w:r>
      <w:r>
        <w:rPr>
          <w:sz w:val="32"/>
          <w:szCs w:val="32"/>
        </w:rPr>
        <w:t>&lt;/p&gt;&lt;p&gt;</w:t>
      </w:r>
      <w:r>
        <w:rPr>
          <w:sz w:val="32"/>
          <w:szCs w:val="32"/>
        </w:rPr>
        <w:t>首先，“杀生下载”这个概念听起来非常不合适，它似乎是在提到一种让人感到恐怖的事情。但是实际上，这个名称并不是指的是真的让用户能够通过某种手段去实施谋杀，而是指一种可以帮助用户解决一些棘手问题的手段，比如说帮助企业避免侵犯他人的版权，从而规避法律风险。</w:t>
      </w:r>
      <w:r>
        <w:rPr>
          <w:sz w:val="32"/>
          <w:szCs w:val="32"/>
        </w:rPr>
        <w:t>&lt;/p&gt;&lt;p&gt;&lt;img src="/static-img/vW3wgsIw-K3lJ3K7ps0UV5hp9ifySIfMP8OZ0mcRaOtlLKi7EUf37P17l6w9zWmU6d2ltyXNcys8lrzHORe_stVtkpOLGDizMs707RLdixYl0n4-1bTyL3BA5njTm3ca3Ojp4WS8fUgHgDQgTqudMxLEucPAeesP0mrQ_9Hl8uncuaaI6r8U0obePHHI4omEye-JS-LCsO4NjYzRGN570Q.jpg"&gt;&lt;/p&gt;&lt;p&gt;</w:t>
      </w:r>
      <w:r>
        <w:rPr>
          <w:sz w:val="32"/>
          <w:szCs w:val="32"/>
        </w:rPr>
        <w:t>其次，对于这种服务来说，其背后的伦理问题就是如何平衡个人自由与社会责任。在现代社会，个人享有一定的言论自由和表达自由，但同时也必须遵守一定的道德准则和法律法规。如果一个人选择使用这种服务，那么他们是否应该承担由此产生的一切后果？</w:t>
      </w:r>
      <w:r>
        <w:rPr>
          <w:sz w:val="32"/>
          <w:szCs w:val="32"/>
        </w:rPr>
        <w:t>&lt;/p&gt;&lt;p&gt;</w:t>
      </w:r>
      <w:r>
        <w:rPr>
          <w:sz w:val="32"/>
          <w:szCs w:val="32"/>
        </w:rPr>
        <w:t>再次，技术发展带来的便利性往往伴随着新的道德挑战。“杀生下载”的存在反映出技术进步给我们的生活带来的深远影响，同时也要求我们重新思考什么是真正重要的事物，以及我们愿意为之付出怎样的代价。</w:t>
      </w:r>
      <w:r>
        <w:rPr>
          <w:sz w:val="32"/>
          <w:szCs w:val="32"/>
        </w:rPr>
        <w:t>&lt;/p&gt;&lt;p&gt;&lt;img src="/static-img/5dRHbYBGQdS1Y4wjbfnXq5hp9ifySIfMP8OZ0mcRaOtlLKi7EUf37P17l6w9zWmU6d2ltyXNcys8lrzHORe_stVtkpOLGDizMs707RLdixYl0n4-1bTyL3BA5njTm3ca3Ojp4WS8fUgHgDQgTqudMxLEucPAeesP0mrQ_9Hl8uncuaaI6r8U0obePHHI4omEye-JS-LCsO4NjYzRGN570Q.jpg"&gt;&lt;/p&gt;&lt;p&gt;</w:t>
      </w:r>
      <w:r>
        <w:rPr>
          <w:sz w:val="32"/>
          <w:szCs w:val="32"/>
        </w:rPr>
        <w:t>第四点，关于隐私权的问题。当我们在网上的行为被追踪、分析时，我们是否还有所谓的隐私权可言呢？如果一个应用程序能够提供一套可以帮助你摆脱困境但又可能违法或不道德的手段，那么这个应用程序对你的隐私保护能力如何？</w:t>
      </w:r>
      <w:r>
        <w:rPr>
          <w:sz w:val="32"/>
          <w:szCs w:val="32"/>
        </w:rPr>
        <w:t>&lt;/p&gt;&lt;p&gt;</w:t>
      </w:r>
      <w:r>
        <w:rPr>
          <w:sz w:val="32"/>
          <w:szCs w:val="32"/>
        </w:rPr>
        <w:t>第五点，我们还要考虑的是这种类型服务对于维护社会秩序和公正性的影响。无论从哪个角度看，这些“特殊”的软件都可能被滥用造成严重后果，比如制造网络诽谤、破坏竞争环境等。这就需要政府加强监管，确保这些新兴领域不会成为犯罪分子的工具。</w:t>
      </w:r>
      <w:r>
        <w:rPr>
          <w:sz w:val="32"/>
          <w:szCs w:val="32"/>
        </w:rPr>
        <w:t>&lt;/p&gt;&lt;p&gt;&lt;img src="/static-img/IOvylZqmh1eHZZ_TQ-dhmJhp9ifySIfMP8OZ0mcRaOtlLKi7EUf37P17l6w9zWmU6d2ltyXNcys8lrzHORe_stVtkpOLGDizMs707RLdixYl0n4-1bTyL3BA5njTm3ca3Ojp4WS8fUgHgDQgTqudMxLEucPAeesP0mrQ_9Hl8uncuaaI6r8U0obePHHI4omEye-JS-LCsO4NjYzRGN570Q.jpg"&gt;&lt;/p&gt;&lt;p&gt;</w:t>
      </w:r>
      <w:r>
        <w:rPr>
          <w:sz w:val="32"/>
          <w:szCs w:val="32"/>
        </w:rPr>
        <w:t>最后，当面临这样复杂多变的情况下，我们作为普通公民应当如何做出选择？每个人的价值观念不同，有的人可能认为为了自己的利益而牺牲他人是一种必要选项；而另一些人则坚持原则，不愿意因为短暂的利益而参与任何形式的人身伤害行为。这里面的道德纠结是很复杂且难以解答的问题，每个人都必须根据自己内心的声音来作出决定。</w:t>
      </w:r>
      <w:r>
        <w:rPr>
          <w:sz w:val="32"/>
          <w:szCs w:val="32"/>
        </w:rPr>
        <w:t>&lt;/p&gt;&lt;p&gt;</w:t>
      </w:r>
      <w:r>
        <w:rPr>
          <w:sz w:val="32"/>
          <w:szCs w:val="32"/>
        </w:rPr>
        <w:t>总之，“杀生下载”这个名字虽然令人震惊，但它所代表的是一个更广泛的话题——科技进步与伦理意识之间微妙且紧张的地缘关系。这场讨论不仅仅是一个学术上的探究，更是一场关于人类未来价值观的一个大考验。</w:t>
      </w:r>
      <w:r>
        <w:rPr>
          <w:sz w:val="32"/>
          <w:szCs w:val="32"/>
        </w:rPr>
        <w:t>&lt;/p&gt;&lt;p&gt;&lt;img src="/static-img/5hK82Xi3UFc8ZO5Fz19f0Zhp9ifySIfMP8OZ0mcRaOtlLKi7EUf37P17l6w9zWmU6d2ltyXNcys8lrzHORe_stVtkpOLGDizMs707RLdixYl0n4-1bTyL3BA5njTm3ca3Ojp4WS8fUgHgDQgTqudMxLEucPAeesP0mrQ_9Hl8uncuaaI6r8U0obePHHI4omEye-JS-LCsO4NjYzRGN570Q.jpeg"&gt;&lt;/p&gt;&lt;p&gt;&lt;a href = "/doc/447555-</w:t>
      </w:r>
      <w:r>
        <w:rPr>
          <w:sz w:val="32"/>
          <w:szCs w:val="32"/>
        </w:rPr>
        <w:t>生死抉择杀生下载背后的伦理考量</w:t>
      </w:r>
      <w:r>
        <w:rPr>
          <w:sz w:val="32"/>
          <w:szCs w:val="32"/>
        </w:rPr>
        <w:t>.doc" rel="alternate" download="447555-</w:t>
      </w:r>
      <w:r>
        <w:rPr>
          <w:sz w:val="32"/>
          <w:szCs w:val="32"/>
        </w:rPr>
        <w:t>生死抉择杀生下载背后的伦理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