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守寡女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寡后，我重生了</w:t>
      </w:r>
      <w:r>
        <w:rPr>
          <w:sz w:val="32"/>
          <w:szCs w:val="32"/>
        </w:rPr>
        <w:t>&lt;/p&gt;&lt;p&gt;&lt;img src="/static-img/jJvG-W7cpYq6WbHfMlWgCcnHazKv4BW5rIG4BfzirStKi9pcwTd3fi3k_IRHQkHh.jpg"&gt;&lt;/p&gt;&lt;p&gt;</w:t>
      </w:r>
      <w:r>
        <w:rPr>
          <w:sz w:val="32"/>
          <w:szCs w:val="32"/>
        </w:rPr>
        <w:t>在人生的某些时刻，我们都会面临无数的挑战和困难。对于一些人来说，这些挑战可能会让他们崩溃，但也有一些勇敢的人，他们会从这些困难中找到力量，重新站起来。这篇文章就是关于一个守寡女人的故事，她如何在失去爱人的痛苦中找到了自己的力量，并最终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逆境</w:t>
      </w:r>
      <w:r>
        <w:rPr>
          <w:sz w:val="32"/>
          <w:szCs w:val="32"/>
        </w:rPr>
        <w:t>&lt;/p&gt;&lt;p&gt;&lt;img src="/static-img/T9bzStaenUeqkcV7Ll0vUsnHazKv4BW5rIG4BfzirStsBQjOJH_CpITblF_w7ZtBCfE2Dm_RDJci8DCvYJQQCiIYt1EC_g3VAPdaIyG-M9E.jpg"&gt;&lt;/p&gt;&lt;p&gt;</w:t>
      </w:r>
      <w:r>
        <w:rPr>
          <w:sz w:val="32"/>
          <w:szCs w:val="32"/>
        </w:rPr>
        <w:t>我还记得那天，当我收到丈夫去世的消息时，一切都像是发生在梦里。我感到既震惊又悲伤，他突然离开，让我的世界变得一片空白。我们结婚多年，他是我的一切，无论是在生活中还是在心中的位置。他不仅是我最亲密的伴侣，也是我最好的朋友。在他离世后，我陷入了深深的悲伤之中，不愿意接受现实，仿佛他随时都会回来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&lt;img src="/static-img/_qraHD0umtSfl3C8akn9DMnHazKv4BW5rIG4BfzirStsBQjOJH_CpITblF_w7ZtBCfE2Dm_RDJci8DCvYJQQCiIYt1EC_g3VAPdaIyG-M9E.png"&gt;&lt;/p&gt;&lt;p&gt;</w:t>
      </w:r>
      <w:r>
        <w:rPr>
          <w:sz w:val="32"/>
          <w:szCs w:val="32"/>
        </w:rPr>
        <w:t>然而，时间不会倒流，它只是继续前行。而我，也必须跟上它。经过一段漫长而艰辛的调整期，我开始意识到自己不能永远停留在过去。我需要改变、成长、进步。但这并不容易，因为每当夜幕降临，每当月光洒满我们的房间，我就再次被那些往昔温馨而甜蜜的回忆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新的意义</w:t>
      </w:r>
      <w:r>
        <w:rPr>
          <w:sz w:val="32"/>
          <w:szCs w:val="32"/>
        </w:rPr>
        <w:t>&lt;/p&gt;&lt;p&gt;&lt;img src="/static-img/ldfwPNePs2XKr9I2aZrzhsnHazKv4BW5rIG4BfzirStsBQjOJH_CpITblF_w7ZtBCfE2Dm_RDJci8DCvYJQQCiIYt1EC_g3VAPdaIyG-M9E.jpg"&gt;&lt;/p&gt;&lt;p&gt;</w:t>
      </w:r>
      <w:r>
        <w:rPr>
          <w:sz w:val="32"/>
          <w:szCs w:val="32"/>
        </w:rPr>
        <w:t>直到有一天，在一次偶然的情景下，我遇到了一个志同道合的小组，那里的成员们都是来自不同背景的人，他们都经历过巨大的挫折，但并没有因此放弃，而是用这些经历来激励自己更好地生活。我被他们身上那种坚韧不拔和乐观向上的精神所感动，从此决定要加入这个小组，与他们一起探索新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新生活</w:t>
      </w:r>
      <w:r>
        <w:rPr>
          <w:sz w:val="32"/>
          <w:szCs w:val="32"/>
        </w:rPr>
        <w:t>&lt;/p&gt;&lt;p&gt;&lt;img src="/static-img/IbglTymsAYlM5LvCTvjeYsnHazKv4BW5rIG4BfzirStsBQjOJH_CpITblF_w7ZtBCfE2Dm_RDJci8DCvYJQQCiIYt1EC_g3VAPdaIyG-M9E.jpg"&gt;&lt;/p&gt;&lt;p&gt;</w:t>
      </w:r>
      <w:r>
        <w:rPr>
          <w:sz w:val="32"/>
          <w:szCs w:val="32"/>
        </w:rPr>
        <w:t>通过与这个小组成员们交流学习，我逐渐学会了如何处理情绪，以及如何面对未知。我开始参与社区服务项目，与周围的人建立起联系，这让我感觉更加有价值和重要。这是一个全新的世界，每一步都是对过去的一种超越，每个笑容都是对未来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守寡后我重生了”时，他们说的不是简单的一个词，是整个过程，是一场内心深处的大变革。在这一过程中，有很多时候感到孤独，有很多时候感到疲惫，但每一次努力，都让我更加接近那个真正的自己。当你站在风暴之后，你才会发现，你比想象中的更加坚强。你可以从任何情况下走出来，只要你选择做出改变，用你的双手去握住希望，用你的心灵去拥抱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守寡后我重生了》是一部关于女性独立与成长的小说，以主人公从悲伤走向自立、从绝望走向希望为主题，讲述了一位女性如何克服个人遭遇的心理阴影，最终实现自我的觉醒与转型。本书以其真实的情感描写和鼓舞人心的话语，为读者提供了一份宝贵的心灵慰藉。</w:t>
      </w:r>
      <w:r>
        <w:rPr>
          <w:sz w:val="32"/>
          <w:szCs w:val="32"/>
        </w:rPr>
        <w:t>&lt;/p&gt;&lt;p&gt;&lt;a href = "/doc/447898-</w:t>
      </w:r>
      <w:r>
        <w:rPr>
          <w:sz w:val="32"/>
          <w:szCs w:val="32"/>
        </w:rPr>
        <w:t>重生之守寡女的逆袭</w:t>
      </w:r>
      <w:r>
        <w:rPr>
          <w:sz w:val="32"/>
          <w:szCs w:val="32"/>
        </w:rPr>
        <w:t>.doc" rel="alternate" download="447898-</w:t>
      </w:r>
      <w:r>
        <w:rPr>
          <w:sz w:val="32"/>
          <w:szCs w:val="32"/>
        </w:rPr>
        <w:t>重生之守寡女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