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同志聊天室城市角落中的温暖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安同志聊天室：城市角落中的温暖交流</w:t>
      </w:r>
      <w:r>
        <w:rPr>
          <w:sz w:val="32"/>
          <w:szCs w:val="32"/>
        </w:rPr>
        <w:t>&lt;/p&gt;&lt;p&gt;&lt;img src="/static-img/udTb90uu273jWVIKK_Tn_wvS0LEscbSpZx9R51mTQG6MNqdK6shtByUzBVuvq0Z-.jpg"&gt;&lt;/p&gt;&lt;p&gt;</w:t>
      </w:r>
      <w:r>
        <w:rPr>
          <w:sz w:val="32"/>
          <w:szCs w:val="32"/>
        </w:rPr>
        <w:t>在西安这座古城的深处，有一个不为人知的小角落，人们称之为“西安同志聊天室”。这里是年轻人交流思想、分享生活的空间，也是他们寻找自我、探索未来路途的港湾。每当夜幕降临，这里便活跃起来，成为了城市中最特别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发现与探索</w:t>
      </w:r>
      <w:r>
        <w:rPr>
          <w:sz w:val="32"/>
          <w:szCs w:val="32"/>
        </w:rPr>
        <w:t>&lt;/p&gt;&lt;p&gt;&lt;img src="/static-img/DXfgQ6h0DIC7x6CoSEsvigvS0LEscbSpZx9R51mTQG6fOjn0TizMX1iw8jSI7j2JG8lWikc_nMeCqxUwGMHKZbbHtiO5dNYWi8aQEgCT_Zh22IBTi4VBYuqETK5ahArMvEjuITWSPONZjC1G9Ma3wxfxEOcwNpIEzDngO-Y1JjaDO9aciC37EjHCa4Ssu3s12gCjdlkdIE6NEBHyO4f1Jw.jpg"&gt;&lt;/p&gt;&lt;p&gt;</w:t>
      </w:r>
      <w:r>
        <w:rPr>
          <w:sz w:val="32"/>
          <w:szCs w:val="32"/>
        </w:rPr>
        <w:t>想象一下，在繁忙的工作日结束后，一群来自不同行业和背景的人们聚集在一起，他们有的身穿正装，有的则打着休闲装扮，但无论如何，他们都有一个共同点——对生活充满好奇，对未来的憧憬。这些个性鲜明的人们，在这个小小的房间里交换着彼此之间的一切，从科技新动态到艺术创作，再到生活中的趣事笑话，每个人都像是带来了自己的星辰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交流与理解</w:t>
      </w:r>
      <w:r>
        <w:rPr>
          <w:sz w:val="32"/>
          <w:szCs w:val="32"/>
        </w:rPr>
        <w:t>&lt;/p&gt;&lt;p&gt;&lt;img src="/static-img/5cespRznIv3vuMpeKEZaeQvS0LEscbSpZx9R51mTQG6fOjn0TizMX1iw8jSI7j2JG8lWikc_nMeCqxUwGMHKZbbHtiO5dNYWi8aQEgCT_Zh22IBTi4VBYuqETK5ahArMvEjuITWSPONZjC1G9Ma3wxfxEOcwNpIEzDngO-Y1JjaDO9aciC37EjHCa4Ssu3s12gCjdlkdIE6NEBHyO4f1Jw.jpg"&gt;&lt;/p&gt;&lt;p&gt;</w:t>
      </w:r>
      <w:r>
        <w:rPr>
          <w:sz w:val="32"/>
          <w:szCs w:val="32"/>
        </w:rPr>
        <w:t>这里不是传统意义上的社交场所，更不是简单的地理位置，而是一个心灵相通的地方。在这个空间里，每个人的声音都是被重视和尊重的，无论是关于政治热点还是日常琐事，每一次讨论都是开放而包容。人们通过分享来了解对方，从而建立起一种基于信任和尊重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支持与鼓励</w:t>
      </w:r>
      <w:r>
        <w:rPr>
          <w:sz w:val="32"/>
          <w:szCs w:val="32"/>
        </w:rPr>
        <w:t>&lt;/p&gt;&lt;p&gt;&lt;img src="/static-img/6MRA4D7TIhk-6ZZdQlWL2wvS0LEscbSpZx9R51mTQG6fOjn0TizMX1iw8jSI7j2JG8lWikc_nMeCqxUwGMHKZbbHtiO5dNYWi8aQEgCT_Zh22IBTi4VBYuqETK5ahArMvEjuITWSPONZjC1G9Ma3wxfxEOcwNpIEzDngO-Y1JjaDO9aciC37EjHCa4Ssu3s12gCjdlkdIE6NEBHyO4f1Jw.jpg"&gt;&lt;/p&gt;&lt;p&gt;</w:t>
      </w:r>
      <w:r>
        <w:rPr>
          <w:sz w:val="32"/>
          <w:szCs w:val="32"/>
        </w:rPr>
        <w:t>面对社会压力和生活挑战，这里的成员们总能找到彼此间那份温暖。这不仅仅是一种心理上的慰藉，更是一种实实在在的情感支持。当有人遇到困难时，大家会围坐在一起倾听，不断地给予建议和鼓励。而且，这里的友情往往超越了单纯的事业或兴趣，它更像是一股力量，将人们紧密地连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创新与发展</w:t>
      </w:r>
      <w:r>
        <w:rPr>
          <w:sz w:val="32"/>
          <w:szCs w:val="32"/>
        </w:rPr>
        <w:t>&lt;/p&gt;&lt;p&gt;&lt;img src="/static-img/ml-02f4DSy0bO4KNSEAQNAvS0LEscbSpZx9R51mTQG6fOjn0TizMX1iw8jSI7j2JG8lWikc_nMeCqxUwGMHKZbbHtiO5dNYWi8aQEgCT_Zh22IBTi4VBYuqETK5ahArMvEjuITWSPONZjC1G9Ma3wxfxEOcwNpIEzDngO-Y1JjaDO9aciC37EjHCa4Ssu3s12gCjdlkdIE6NEBHyO4f1Jw.jpg"&gt;&lt;/p&gt;&lt;p&gt;</w:t>
      </w:r>
      <w:r>
        <w:rPr>
          <w:sz w:val="32"/>
          <w:szCs w:val="32"/>
        </w:rPr>
        <w:t>随着时间的推移，“西安同志聊天室”也逐渐演变成了一个多元化文化社区。不再仅限于单一的话题讨论，它开始吸纳更多形式的手段，比如组织讲座活动，让专家学者来分享他们最新研究成果；举办艺术展览，让画廊作品走进市民眼前；甚至还进行一些文艺沙龙，以促进文化融合。这种不断更新换代，使得它成为了一处既历史又现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美好的东西一样，“西安同志聊天室”也并非没有挑战。在信息爆炸时代，如何保持其独特性？如何让更多人知道并参与其中？这些问题一直困扰着这里的小伙伴们。但正是在这样的环境下，他们学会了适应变化，并以更加积极主动的心态去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西安同志聊天室”不仅是一个物理空间，更是一个精神领地，是那些追求真诚交流，与世界保持联系的人们共同构建的一个桥梁。此外，它也是我们学习他人的同时，也学会自己的事情，同时寻找自我的过程中不可或缺的一部分。如果你正在寻找这样一个地方，那么请不要犹豫，现在就加入我们吧！</w:t>
      </w:r>
      <w:r>
        <w:rPr>
          <w:sz w:val="32"/>
          <w:szCs w:val="32"/>
        </w:rPr>
        <w:t>&lt;/p&gt;&lt;p&gt;&lt;a href = "/doc/448392-</w:t>
      </w:r>
      <w:r>
        <w:rPr>
          <w:sz w:val="32"/>
          <w:szCs w:val="32"/>
        </w:rPr>
        <w:t>西安同志聊天室城市角落中的温暖交流</w:t>
      </w:r>
      <w:r>
        <w:rPr>
          <w:sz w:val="32"/>
          <w:szCs w:val="32"/>
        </w:rPr>
        <w:t>.doc" rel="alternate" download="448392-</w:t>
      </w:r>
      <w:r>
        <w:rPr>
          <w:sz w:val="32"/>
          <w:szCs w:val="32"/>
        </w:rPr>
        <w:t>西安同志聊天室城市角落中的温暖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