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宫沙梨子的香甜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名为真宫的地方，据说这里种植着一种特别的苹果——真宫沙梨子。这种苹果不仅外形优美，更以其独特的风味和营养价值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因与品种</w:t>
      </w:r>
      <w:r>
        <w:rPr>
          <w:sz w:val="32"/>
          <w:szCs w:val="32"/>
        </w:rPr>
        <w:t>&lt;/p&gt;&lt;p&gt;&lt;img src="/static-img/sUcYRaV_yy_pwMYT09FF1A.jpg"&gt;&lt;/p&gt;&lt;p&gt;</w:t>
      </w:r>
      <w:r>
        <w:rPr>
          <w:sz w:val="32"/>
          <w:szCs w:val="32"/>
        </w:rPr>
        <w:t>真宫沙梨子是由古人精心培育而成的一种特殊品种，其树木生长于高山之巅，土壤肥沃，阳光充足，这使得它拥有了独特的气候适应性和土壤要求。人们称它为“上帝赐予的人间佳果”，因为它不仅色泽鲜艳，而且肉质细腻、口感酸甜适中，不但入口即化，而且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矿物质，对健康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&lt;img src="/static-img/GdKzos1Jn-V65F8c_Z-1fA.jpg"&gt;&lt;/p&gt;&lt;p&gt;</w:t>
      </w:r>
      <w:r>
        <w:rPr>
          <w:sz w:val="32"/>
          <w:szCs w:val="32"/>
        </w:rPr>
        <w:t>关于真宫沙梨子的历史可以追溯到数百年前，当时的一位贤明皇帝为了满足民众对美味水果的需求，便下令在全国范围内寻找最好的苹果树，并将它们移植至他所居住的地方，即现在所说的真宫地区。这就是为什么人们会把这个地方称作“天然乐园”。随着时间流逝，这里的苹果逐渐形成了自己的特点，被世人尊称为真正的地道好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购技巧</w:t>
      </w:r>
      <w:r>
        <w:rPr>
          <w:sz w:val="32"/>
          <w:szCs w:val="32"/>
        </w:rPr>
        <w:t>&lt;/p&gt;&lt;p&gt;&lt;img src="/static-img/yLi6qm1-gv3JB1ENpuLvkg.png"&gt;&lt;/p&gt;&lt;p&gt;</w:t>
      </w:r>
      <w:r>
        <w:rPr>
          <w:sz w:val="32"/>
          <w:szCs w:val="32"/>
        </w:rPr>
        <w:t>选择新鲜且质量上乘的真宫沙梨子并非易事，但通过以下几个步骤，你就能轻松挑选出最好的：首先要选择颜色饱满、无裂痕或小裂痕；其次，要用手轻触表皮，如果感觉略微弹性的，那么这是一颗新鲜度十足的小家伙；最后，用鼻子轻轻闻一闻，如果能够嗅出清新的苹果香，那么你已经找到了一颗好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法</w:t>
      </w:r>
      <w:r>
        <w:rPr>
          <w:sz w:val="32"/>
          <w:szCs w:val="32"/>
        </w:rPr>
        <w:t>&lt;/p&gt;&lt;p&gt;&lt;img src="/static-img/g1YvUxtiyfi6dXWoHdishw.jpeg"&gt;&lt;/p&gt;&lt;p&gt;</w:t>
      </w:r>
      <w:r>
        <w:rPr>
          <w:sz w:val="32"/>
          <w:szCs w:val="32"/>
        </w:rPr>
        <w:t>除了直接食用，还有一些更为创意和美味的手法来享受这些宝贵的小果实，比如制作各种酱汁，如柠檬醋酱或芥末酱，将它们涂抹在牛排或者鱼类上，可以增加食物的风味，同时也增添了一份视觉上的吸引力。此外，它们还可以作为雪糕或者冰淇淋中的配料，让夏日饮品更加清爽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&lt;img src="/static-img/Hmp1tLm4HEvL0zKGq-8cTQ.jpg"&gt;&lt;/p&gt;&lt;p&gt;</w:t>
      </w:r>
      <w:r>
        <w:rPr>
          <w:sz w:val="32"/>
          <w:szCs w:val="32"/>
        </w:rPr>
        <w:t>科学研究表明，真正的地道好吃又健康的小果实不仅具有很高的营养价值，还具有非常好的保健作用。其中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对于抵抗病毒、促进免疫系统功能都非常重要。而且，它们中的纤维素对肠胃也有益处，可以帮助消化吸收其他营养素，使身体保持良好的机能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论是在诗词歌赋还是绘画艺术中，都难逃提及“秋千”、“落叶归根”的情境，而正是这些情景常常与那些被挂起等待收获的大型桃李相伴。在中国文化中，每个季节都有一两个代表性的水果，而到了秋季，就轮到那些红彤彤、小巧玲珑、肉质细腻以及香气扑鼻的大大小小桃李再次成为焦点。不过，在所有这些水果中，“真的”地道好吃的是那个隐藏在高山深谷里，却又风姿绰约似仙女般温柔可爱的小家伙——那就是我们今天讨论的话题——真正的地道好吃的一个秘密武器——</w:t>
      </w:r>
      <w:r>
        <w:rPr>
          <w:sz w:val="32"/>
          <w:szCs w:val="32"/>
        </w:rPr>
        <w:t>True Apple of Heaven</w:t>
      </w:r>
      <w:r>
        <w:rPr>
          <w:sz w:val="32"/>
          <w:szCs w:val="32"/>
        </w:rPr>
        <w:t>（天界之佳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某个角度看，</w:t>
      </w:r>
      <w:r>
        <w:rPr>
          <w:sz w:val="32"/>
          <w:szCs w:val="32"/>
        </w:rPr>
        <w:t xml:space="preserve">True Apple of Heaven </w:t>
      </w:r>
      <w:r>
        <w:rPr>
          <w:sz w:val="32"/>
          <w:szCs w:val="32"/>
        </w:rPr>
        <w:t>不只是一个简单的事物，它背后还有许多故事需要去探索和发现，因为每一次尝试去了解它，都像是踏入了一个神奇而又迷人的世界。在这个世界里，没有任何事情是不可能发生的事情，只要你愿意去探险，就一定能够发现更多令人惊叹的事情。</w:t>
      </w:r>
      <w:r>
        <w:rPr>
          <w:sz w:val="32"/>
          <w:szCs w:val="32"/>
        </w:rPr>
        <w:t>&lt;/p&gt;&lt;p&gt;&lt;a href = "/doc/448675-</w:t>
      </w:r>
      <w:r>
        <w:rPr>
          <w:sz w:val="32"/>
          <w:szCs w:val="32"/>
        </w:rPr>
        <w:t>真宫沙梨子的香甜传说</w:t>
      </w:r>
      <w:r>
        <w:rPr>
          <w:sz w:val="32"/>
          <w:szCs w:val="32"/>
        </w:rPr>
        <w:t>.doc" rel="alternate" download="448675-</w:t>
      </w:r>
      <w:r>
        <w:rPr>
          <w:sz w:val="32"/>
          <w:szCs w:val="32"/>
        </w:rPr>
        <w:t>真宫沙梨子的香甜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