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sz w:val="48"/>
          <w:szCs w:val="48"/>
        </w:rPr>
        <w:t>4</w:t>
      </w:r>
      <w:r>
        <w:rPr>
          <w:sz w:val="48"/>
          <w:szCs w:val="48"/>
        </w:rPr>
        <w:t>色探索第四色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色彩的世界里，我们常常谈论红、蓝、黄和绿，这四种颜色的组合可以创造出无限多样的色彩效果。但是，人们是否曾想过，在这个我们熟知的三原色基础之上，还有一个“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”存在呢？今天，我们就来探索这个神秘的“第四色”，它代表着什么，以及在艺术和文化中的重要性。</w:t>
      </w:r>
      <w:r>
        <w:rPr>
          <w:sz w:val="32"/>
          <w:szCs w:val="32"/>
        </w:rPr>
        <w:t>&lt;/p&gt;&lt;p&gt;&lt;img src="/static-img/618uqj681M6ZOSFcT270Cpv85TX-Nz39TkN-qclUeA3GFfKtg7bxWhYczdjPp9rx.jpg"&gt;&lt;/p&gt;&lt;p&gt;</w:t>
      </w:r>
      <w:r>
        <w:rPr>
          <w:sz w:val="32"/>
          <w:szCs w:val="32"/>
        </w:rPr>
        <w:t>色彩学中的第四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第四色？</w:t>
      </w:r>
      <w:r>
        <w:rPr>
          <w:sz w:val="32"/>
          <w:szCs w:val="32"/>
        </w:rPr>
        <w:t>&lt;/p&gt;&lt;p&gt;&lt;img src="/static-img/PethV_Zh7rP38VQt3IqCrJv85TX-Nz39TkN-qclUeA2056JtONfePdpqUawFZbNvF0pW8h1YuHpTMmS0e7LOTQ.jpg"&gt;&lt;/p&gt;&lt;p&gt;</w:t>
      </w:r>
      <w:r>
        <w:rPr>
          <w:sz w:val="32"/>
          <w:szCs w:val="32"/>
        </w:rPr>
        <w:t>在现代科学中，人们普遍认为三原色的概念是不可挑战的。然而，在一些传统文化中，如中国古代的五行理论，提出了一个与西方不同的大致相似的理论：黑、白、红、青和黄。这五种颜色的组合构成了整个宇宙的一部分，而其中最特别的是青，它被视为一种特殊而神圣的颜色。在这种背景下，可以说青是一种独特的“第四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色的象征意义</w:t>
      </w:r>
      <w:r>
        <w:rPr>
          <w:sz w:val="32"/>
          <w:szCs w:val="32"/>
        </w:rPr>
        <w:t>&lt;/p&gt;&lt;p&gt;&lt;img src="/static-img/PvEAqRe9_FYUEdb12gS7Opv85TX-Nz39TkN-qclUeA2056JtONfePdpqUawFZbNvF0pW8h1YuHpTMmS0e7LOTQ.jpg"&gt;&lt;/p&gt;&lt;p&gt;</w:t>
      </w:r>
      <w:r>
        <w:rPr>
          <w:sz w:val="32"/>
          <w:szCs w:val="32"/>
        </w:rPr>
        <w:t>在不同的文化中，“第四色”的象征意义也各不相同。例如，在印第安人的信仰体系中，有一种名为天空蓝（</w:t>
      </w:r>
      <w:r>
        <w:rPr>
          <w:sz w:val="32"/>
          <w:szCs w:val="32"/>
        </w:rPr>
        <w:t>Sky Blue</w:t>
      </w:r>
      <w:r>
        <w:rPr>
          <w:sz w:val="32"/>
          <w:szCs w:val="32"/>
        </w:rPr>
        <w:t>）的颜料，被视为连接人间与天界之间的一种媒介。而在其他一些文化中，比如某些非洲部落，可能会将某一特定的土壤或石头作为他们心目中的“第四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第四色</w:t>
      </w:r>
      <w:r>
        <w:rPr>
          <w:sz w:val="32"/>
          <w:szCs w:val="32"/>
        </w:rPr>
        <w:t>&lt;/p&gt;&lt;p&gt;&lt;img src="/static-img/ubXOSuRmmfHpHh06rJG-Xpv85TX-Nz39TkN-qclUeA2056JtONfePdpqUawFZbNvF0pW8h1YuHpTMmS0e7LOTQ.jpg"&gt;&lt;/p&gt;&lt;p&gt;</w:t>
      </w:r>
      <w:r>
        <w:rPr>
          <w:sz w:val="32"/>
          <w:szCs w:val="32"/>
        </w:rPr>
        <w:t>中国绘画中的青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找寻到历史上的直接体现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的例子，那么中国书法史上就不乏这样的典范。中国传统书法家往往使用一種稱為「碧」或「青」的墨水，這種墨水由紫砂煮得出的，是一种深邃而细腻的蓝黑调系，使得文字既显威严又富有韵味。在这种情况下，碧墨可以看作是中国艺术语言系统里的</w:t>
      </w:r>
      <w:r>
        <w:rPr>
          <w:sz w:val="32"/>
          <w:szCs w:val="32"/>
        </w:rPr>
        <w:t>&amp;#34;Fourth Color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InlFhYT8VvP8YGDj-MgS5v85TX-Nz39TkN-qclUeA2056JtONfePdpqUawFZbNvF0pW8h1YuHpTMmS0e7LOTQ.jpg"&gt;&lt;/p&gt;&lt;p&gt;</w:t>
      </w:r>
      <w:r>
        <w:rPr>
          <w:sz w:val="32"/>
          <w:szCs w:val="32"/>
        </w:rPr>
        <w:t>西方绘画中的第三维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西方艺术家来说，他们通常更倾向于通过光影对比来创造立体感，而不是依赖单纯的一个额外颜料。不过，如果从另外一个角度考虑，即用新颖的手法表达多维空间，就可能会引入类似于第三维度感觉的情境，这其实也是通过视觉效果实现了类似于</w:t>
      </w:r>
      <w:r>
        <w:rPr>
          <w:sz w:val="32"/>
          <w:szCs w:val="32"/>
        </w:rPr>
        <w:t>&amp;#34;Fourth Color&amp;#34;</w:t>
      </w:r>
      <w:r>
        <w:rPr>
          <w:sz w:val="32"/>
          <w:szCs w:val="32"/>
        </w:rPr>
        <w:t>的心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精神实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社会对待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的态度反映了他们生活方式和审美观念。比如，对於东南亚许多民族来说，他们强调平衡与谐整，因此他们喜欢以自然界作为灵感来源，同时也表现出对周围环境协调性的重视。而对于那些崇尚复杂性和多样性的文明，则可能会更加自由地实验新的形式，并将其融入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我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认同自己的身份过程，也是一个不断发现并接受自己内心所包含各种元素——包括情感、思想以及潜意识等——这正如我们探索外部世界时遇到的各种元素一样复杂。在这一过程当中，每个人的独特经历都能塑造出独一无二的人格魅力，这本身就是一种无法完全用言语形容却又充满深意的情景，也可以说是一种内心深处不可见但影响力巨大的</w:t>
      </w:r>
      <w:r>
        <w:rPr>
          <w:sz w:val="32"/>
          <w:szCs w:val="32"/>
        </w:rPr>
        <w:t>&amp;#34;Fourth Color&amp;#34;.&lt;/p&gt;&lt;p&gt;</w:t>
      </w:r>
      <w:r>
        <w:rPr>
          <w:sz w:val="32"/>
          <w:szCs w:val="32"/>
        </w:rPr>
        <w:t>结语：追求完美与丰富生命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</w:t>
      </w:r>
      <w:r>
        <w:rPr>
          <w:sz w:val="32"/>
          <w:szCs w:val="32"/>
        </w:rPr>
        <w:t>4Color”</w:t>
      </w:r>
      <w:r>
        <w:rPr>
          <w:sz w:val="32"/>
          <w:szCs w:val="32"/>
        </w:rPr>
        <w:t>并不是指任何具体存在于我们的物理世界里的物质，它更多地是一种抽象概念，一种能够激发我们的想象力，让我们从固有的思维模式超越出来去思考事物的一面面的可能性。一旦开始理解并运用这一概念，我们便能更全面地认识自身以及周遭环境，从而找到生活真正丰富多彩的地方，无论是在艺术领域还是日常生活当中，都能够带给我们更多惊喜。</w:t>
      </w:r>
      <w:r>
        <w:rPr>
          <w:sz w:val="32"/>
          <w:szCs w:val="32"/>
        </w:rPr>
        <w:t>&lt;/p&gt;&lt;p&gt;&lt;a href = "/doc/448917-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探索第四色的艺术与文化</w:t>
      </w:r>
      <w:r>
        <w:rPr>
          <w:sz w:val="32"/>
          <w:szCs w:val="32"/>
        </w:rPr>
        <w:t>.doc" rel="alternate" download="448917-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探索第四色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