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凡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类的未来变得一片模糊。核战、病毒爆发、自然灾害，这些都曾是我们所担忧的事情，但谁能想到它们会成为现实？在这样的末世背景下，人们逐渐失去了对未来的信心，他们开始了绝望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的斗争</w:t>
      </w:r>
      <w:r>
        <w:rPr>
          <w:sz w:val="32"/>
          <w:szCs w:val="32"/>
        </w:rPr>
        <w:t>&lt;/p&gt;&lt;p&gt;&lt;img src="/static-img/-gOmX31qyt2gh_CcQBvW9Q.jpg"&gt;&lt;/p&gt;&lt;p&gt;</w:t>
      </w:r>
      <w:r>
        <w:rPr>
          <w:sz w:val="32"/>
          <w:szCs w:val="32"/>
        </w:rPr>
        <w:t>末世凡人之间最直接的冲突是生存的斗争。资源稀缺导致饥饿和疾病四起，每个人都必须为了自己的生存而不断努力。在这个过程中，一些人学会了如何利用剩余的知识和技能来适应新的环境，而另一些人则因为无法适应而被淘汰出局。社会秩序崩溃，强者吃弱者的生活成了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联盟</w:t>
      </w:r>
      <w:r>
        <w:rPr>
          <w:sz w:val="32"/>
          <w:szCs w:val="32"/>
        </w:rPr>
        <w:t>&lt;/p&gt;&lt;p&gt;&lt;img src="/static-img/R9wV5QxRYMNtVtrepJQmOg.jpg"&gt;&lt;/p&gt;&lt;p&gt;</w:t>
      </w:r>
      <w:r>
        <w:rPr>
          <w:sz w:val="32"/>
          <w:szCs w:val="32"/>
        </w:rPr>
        <w:t>为了更好地保护自己和家人，末世凡人开始组建社区或结成联盟。在这些小型社会结构中，每个人都会根据自己的能力承担一定责任，比如狩猎的人们需要提供食物，而医护人员则负责治疗伤口或者疾病。此外，还有专业的人类学者学习古老知识，以此来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DZ4iV997XZkgHK4DviuTJA.jpg"&gt;&lt;/p&gt;&lt;p&gt;</w:t>
      </w:r>
      <w:r>
        <w:rPr>
          <w:sz w:val="32"/>
          <w:szCs w:val="32"/>
        </w:rPr>
        <w:t>面对无尽荒凉的一天接一天，无数文明遗迹也随之消失。但有一部分末世凡人坚持不懈地致力于文化传承。他们收集并保存那些珍贵文献资料，并通过讲述故事、演绎戏剧等方式将历史记忆带给后代，让未来的人们能够了解过去，从而为重建文明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&lt;img src="/static-img/HR99oRX7nk4FECcWqg2NsQ.jpg"&gt;&lt;/p&gt;&lt;p&gt;</w:t>
      </w:r>
      <w:r>
        <w:rPr>
          <w:sz w:val="32"/>
          <w:szCs w:val="32"/>
        </w:rPr>
        <w:t>虽然技术已经退步，但仍然有许多科学家和工程师投入到研究上去，他们试图利用有限的资源创造出新技术。这包括改良工具、开发新的能源来源以及修复破损的地球系统。这种科技上的创新为人类提供了一线希望，也让得以幸免的人们相信终有一日可以重返辉煌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慰藉</w:t>
      </w:r>
      <w:r>
        <w:rPr>
          <w:sz w:val="32"/>
          <w:szCs w:val="32"/>
        </w:rPr>
        <w:t>&lt;/p&gt;&lt;p&gt;&lt;img src="/static-img/59gaRCSN8xgpNCu-R79vFA.jpg"&gt;&lt;/p&gt;&lt;p&gt;</w:t>
      </w:r>
      <w:r>
        <w:rPr>
          <w:sz w:val="32"/>
          <w:szCs w:val="32"/>
        </w:rPr>
        <w:t>精神层面的慰藉同样不可忽视。在绝望深沉的时候，有些末世凡人才发现内心深处还存在着希望。而宗教信仰就是这一点的一个例子，它给予了人们力量，让他们相信即使在最艰难的情况下，也有救赎之路。而艺术作品也是精神慰藉的一种形式，它帮助人们表达情感并找到内心平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都是黑暗，但对于那些不放弃追求光明的人来说，这个世界还是充满可能性的。一旦科技发展足够快，再加上民众共同努力，最终可能会有人类从废墟中走出来，用智慧重新开启新纪元。当然，这个过程充满挑战，但是正如每个生命一样，即便是在困境中，我们依旧要勇敢前行，因为这就是我们作为“末世凡人的”意义所在——顽强拼搏，不断进步，最终实现自我超越，为未来做出贡献。</w:t>
      </w:r>
      <w:r>
        <w:rPr>
          <w:sz w:val="32"/>
          <w:szCs w:val="32"/>
        </w:rPr>
        <w:t>&lt;/p&gt;&lt;p&gt;&lt;a href = "/doc/449211-</w:t>
      </w:r>
      <w:r>
        <w:rPr>
          <w:sz w:val="32"/>
          <w:szCs w:val="32"/>
        </w:rPr>
        <w:t>末世之巅凡人的逆袭</w:t>
      </w:r>
      <w:r>
        <w:rPr>
          <w:sz w:val="32"/>
          <w:szCs w:val="32"/>
        </w:rPr>
        <w:t>.doc" rel="alternate" download="449211-</w:t>
      </w:r>
      <w:r>
        <w:rPr>
          <w:sz w:val="32"/>
          <w:szCs w:val="32"/>
        </w:rPr>
        <w:t>末世之巅凡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