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演艺圈的经典之作探索</w:t>
      </w:r>
      <w:r>
        <w:rPr>
          <w:sz w:val="48"/>
          <w:szCs w:val="48"/>
        </w:rPr>
        <w:t>K8</w:t>
      </w:r>
      <w:r>
        <w:rPr>
          <w:sz w:val="48"/>
          <w:szCs w:val="48"/>
        </w:rPr>
        <w:t>系列</w:t>
      </w:r>
      <w:r>
        <w:rPr>
          <w:sz w:val="48"/>
          <w:szCs w:val="48"/>
        </w:rPr>
        <w:t>19</w:t>
      </w:r>
      <w:r>
        <w:rPr>
          <w:sz w:val="48"/>
          <w:szCs w:val="48"/>
        </w:rPr>
        <w:t>集开启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演艺圈，</w:t>
      </w:r>
      <w:r>
        <w:rPr>
          <w:sz w:val="32"/>
          <w:szCs w:val="32"/>
        </w:rPr>
        <w:t>K8</w:t>
      </w:r>
      <w:r>
        <w:rPr>
          <w:sz w:val="32"/>
          <w:szCs w:val="32"/>
        </w:rPr>
        <w:t>系列以其独特的情感深度和引人入胜的剧情著称。特别是其中的一部作品，以</w:t>
      </w:r>
      <w:r>
        <w:rPr>
          <w:sz w:val="32"/>
          <w:szCs w:val="32"/>
        </w:rPr>
        <w:t>19</w:t>
      </w:r>
      <w:r>
        <w:rPr>
          <w:sz w:val="32"/>
          <w:szCs w:val="32"/>
        </w:rPr>
        <w:t>集作为起点，一举成名，并迅速成为观众们津津乐道的话题。这部作品不仅在当时赢得了巨大的成功，更是在后来的时间里依然保持着高收视率和广泛讨论。</w:t>
      </w:r>
      <w:r>
        <w:rPr>
          <w:sz w:val="32"/>
          <w:szCs w:val="32"/>
        </w:rPr>
        <w:t>&lt;/p&gt;&lt;p&gt;&lt;img src="/static-img/PqT7Lg0YEkCV0x2CzsKcic4ClvcuHj89BG5uQF805M_HRISZQ0HEmtVJeqlNKDlh.jpg"&gt;&lt;/p&gt;&lt;p&gt;</w:t>
      </w:r>
      <w:r>
        <w:rPr>
          <w:sz w:val="32"/>
          <w:szCs w:val="32"/>
        </w:rPr>
        <w:t>首先，这部电视剧拥有强大的角色塑造能力。在创意层面上，编剧巧妙地设计了多个复杂而又鲜明的人物形象，每一个角色都有其独特性格和背景，使得观众能够从中找到共鸣。例如主角李娜是一位来自平凡家庭的小</w:t>
      </w:r>
      <w:r>
        <w:rPr>
          <w:sz w:val="32"/>
          <w:szCs w:val="32"/>
        </w:rPr>
        <w:t>-town girl</w:t>
      </w:r>
      <w:r>
        <w:rPr>
          <w:sz w:val="32"/>
          <w:szCs w:val="32"/>
        </w:rPr>
        <w:t>，她对梦想的执着与现实生活中的无奈相结合，让她的形象既温暖又令人同情。</w:t>
      </w:r>
      <w:r>
        <w:rPr>
          <w:sz w:val="32"/>
          <w:szCs w:val="32"/>
        </w:rPr>
        <w:t>&lt;/p&gt;&lt;p&gt;</w:t>
      </w:r>
      <w:r>
        <w:rPr>
          <w:sz w:val="32"/>
          <w:szCs w:val="32"/>
        </w:rPr>
        <w:t>其次，剧情构思精巧且紧凑。虽然只有</w:t>
      </w:r>
      <w:r>
        <w:rPr>
          <w:sz w:val="32"/>
          <w:szCs w:val="32"/>
        </w:rPr>
        <w:t>19</w:t>
      </w:r>
      <w:r>
        <w:rPr>
          <w:sz w:val="32"/>
          <w:szCs w:val="32"/>
        </w:rPr>
        <w:t>集，但这部作品通过精心策划的故事情节，将人物之间错综复杂的情感纠葛、家族恩怨以及社会问题等元素完美融合于一起。这使得每一集都充满悬念，让观众无法预测接下来的发展，从而产生强烈的情感投入。</w:t>
      </w:r>
      <w:r>
        <w:rPr>
          <w:sz w:val="32"/>
          <w:szCs w:val="32"/>
        </w:rPr>
        <w:t>&lt;/p&gt;&lt;p&gt;&lt;img src="/static-img/SySSi1JzMGt1ji-_ZcLS-c4ClvcuHj89BG5uQF805M9mr60qsBDaCRJ_OlPx-onxX2Tt2ShjmG6IgK77fljp2hfxEOcwNpIEzDngO-Y1JjaDO9aciC37EjHCa4Ssu3s1iPvSLHD_Pp2UglF5rAtIH3lHZRxzpWKGOxlhVKFoIS4w0Y5kzle9tLvftwCK4H8CXnC0CyKP70d0PwRVmle6M7e2xowVEsIzW6gkRtkByAnUn5-JtPGRSQbwB9gu8JHJ.jpg"&gt;&lt;/p&gt;&lt;p&gt;</w:t>
      </w:r>
      <w:r>
        <w:rPr>
          <w:sz w:val="32"/>
          <w:szCs w:val="32"/>
        </w:rPr>
        <w:t>再者，该剧还展现出卓越的导演艺术。在拍摄手法上采用了一种独特的手法，即通过细腻的情景描写来传递人物内心世界，同时也运用了一些视觉效果，如慢动作镜头、反射光线等，使得整体画面具有极高的审美价值。</w:t>
      </w:r>
      <w:r>
        <w:rPr>
          <w:sz w:val="32"/>
          <w:szCs w:val="32"/>
        </w:rPr>
        <w:t>&lt;/p&gt;&lt;p&gt;</w:t>
      </w:r>
      <w:r>
        <w:rPr>
          <w:sz w:val="32"/>
          <w:szCs w:val="32"/>
        </w:rPr>
        <w:t>此外，在配乐方面，该剧同样做出了巨大努力。由一位知名音乐人亲自为该剧创作主题曲及插曲，旋律优美而又贴近故事情节，为每一场戏增添了无数次回响。此外，在音乐风格上也表现出了丰富多彩，不仅包括流行歌曲，还有民谣、古典音乐等多种类型，以达到更好的表达效果。</w:t>
      </w:r>
      <w:r>
        <w:rPr>
          <w:sz w:val="32"/>
          <w:szCs w:val="32"/>
        </w:rPr>
        <w:t>&lt;/p&gt;&lt;p&gt;&lt;img src="/static-img/n1DoSgqrUWGQyE9SmwWTAc4ClvcuHj89BG5uQF805M9mr60qsBDaCRJ_OlPx-onxX2Tt2ShjmG6IgK77fljp2hfxEOcwNpIEzDngO-Y1JjaDO9aciC37EjHCa4Ssu3s1iPvSLHD_Pp2UglF5rAtIH3lHZRxzpWKGOxlhVKFoIS4w0Y5kzle9tLvftwCK4H8CXnC0CyKP70d0PwRVmle6M7e2xowVEsIzW6gkRtkByAnUn5-JtPGRSQbwB9gu8JHJ.jpg"&gt;&lt;/p&gt;&lt;p&gt;</w:t>
      </w:r>
      <w:r>
        <w:rPr>
          <w:sz w:val="32"/>
          <w:szCs w:val="32"/>
        </w:rPr>
        <w:t>值得一提的是，该剧所涉及的问题也是非常切身和迫切，比如家庭暴力、职业压力带来的心理问题，以及年轻人的选择困境等这些社会热点话题，都被恰到好处地融入到了故事中。这不仅增加了电视劇的真实性，也让它在不同的年龄段和背景下都能引起共鸣。</w:t>
      </w:r>
      <w:r>
        <w:rPr>
          <w:sz w:val="32"/>
          <w:szCs w:val="32"/>
        </w:rPr>
        <w:t>&lt;/p&gt;&lt;p&gt;</w:t>
      </w:r>
      <w:r>
        <w:rPr>
          <w:sz w:val="32"/>
          <w:szCs w:val="32"/>
        </w:rPr>
        <w:t>最后，这部电视劇对于文化影响力的展示也是非常明显。在韩国乃至亚洲乃至全球范围内，它打破了语言障碍，与其他国家或地区文化交流互鉴，为人们提供了一种新的国际视野。而随着互联网技术的进步，现在我们可以很容易地跨越边界去观看并学习到不同文化下的思考方式与生活态度，这对提升国际理解与合作水平也有积极作用。</w:t>
      </w:r>
      <w:r>
        <w:rPr>
          <w:sz w:val="32"/>
          <w:szCs w:val="32"/>
        </w:rPr>
        <w:t>&lt;/p&gt;&lt;p&gt;&lt;img src="/static-img/xwdGcmfDm1z7-Lhb75-Ii84ClvcuHj89BG5uQF805M9mr60qsBDaCRJ_OlPx-onxX2Tt2ShjmG6IgK77fljp2hfxEOcwNpIEzDngO-Y1JjaDO9aciC37EjHCa4Ssu3s1iPvSLHD_Pp2UglF5rAtIH3lHZRxzpWKGOxlhVKFoIS4w0Y5kzle9tLvftwCK4H8CXnC0CyKP70d0PwRVmle6M7e2xowVEsIzW6gkRtkByAnUn5-JtPGRSQbwB9gu8JHJ.jpg"&gt;&lt;/p&gt;&lt;p&gt;&lt;a href = "/doc/449325-</w:t>
      </w:r>
      <w:r>
        <w:rPr>
          <w:sz w:val="32"/>
          <w:szCs w:val="32"/>
        </w:rPr>
        <w:t>韩国演艺圈的经典之作探索</w:t>
      </w:r>
      <w:r>
        <w:rPr>
          <w:sz w:val="32"/>
          <w:szCs w:val="32"/>
        </w:rPr>
        <w:t>K8</w:t>
      </w:r>
      <w:r>
        <w:rPr>
          <w:sz w:val="32"/>
          <w:szCs w:val="32"/>
        </w:rPr>
        <w:t>系列</w:t>
      </w:r>
      <w:r>
        <w:rPr>
          <w:sz w:val="32"/>
          <w:szCs w:val="32"/>
        </w:rPr>
        <w:t>19</w:t>
      </w:r>
      <w:r>
        <w:rPr>
          <w:sz w:val="32"/>
          <w:szCs w:val="32"/>
        </w:rPr>
        <w:t>集开启的传奇故事</w:t>
      </w:r>
      <w:r>
        <w:rPr>
          <w:sz w:val="32"/>
          <w:szCs w:val="32"/>
        </w:rPr>
        <w:t>.doc" rel="alternate" download="449325-</w:t>
      </w:r>
      <w:r>
        <w:rPr>
          <w:sz w:val="32"/>
          <w:szCs w:val="32"/>
        </w:rPr>
        <w:t>韩国演艺圈的经典之作探索</w:t>
      </w:r>
      <w:r>
        <w:rPr>
          <w:sz w:val="32"/>
          <w:szCs w:val="32"/>
        </w:rPr>
        <w:t>K8</w:t>
      </w:r>
      <w:r>
        <w:rPr>
          <w:sz w:val="32"/>
          <w:szCs w:val="32"/>
        </w:rPr>
        <w:t>系列</w:t>
      </w:r>
      <w:r>
        <w:rPr>
          <w:sz w:val="32"/>
          <w:szCs w:val="32"/>
        </w:rPr>
        <w:t>19</w:t>
      </w:r>
      <w:r>
        <w:rPr>
          <w:sz w:val="32"/>
          <w:szCs w:val="32"/>
        </w:rPr>
        <w:t>集开启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