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波多一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奇迹神波多一花的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奇迹：神波多一花的生命之歌</w:t>
      </w:r>
      <w:r>
        <w:rPr>
          <w:sz w:val="32"/>
          <w:szCs w:val="32"/>
        </w:rPr>
        <w:t>&lt;/p&gt;&lt;p&gt;&lt;img src="/static-img/_Czd-Qme6rPVmWihuuGAdVulNR9vNxuRfijkQv-aS3KmVyEyfgxQM8wX5GiQr43C.png"&gt;&lt;/p&gt;&lt;p&gt;</w:t>
      </w:r>
      <w:r>
        <w:rPr>
          <w:sz w:val="32"/>
          <w:szCs w:val="32"/>
        </w:rPr>
        <w:t>在这个世界上，有一种植物，它不仅以其美丽的外观和独特的生长方式著称，也因其坚韧不拔和适应能力而赢得了人们的心。它就是我们今天要探讨的一种植物——神波多一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波多一花（</w:t>
      </w:r>
      <w:r>
        <w:rPr>
          <w:sz w:val="32"/>
          <w:szCs w:val="32"/>
        </w:rPr>
        <w:t>Gomphrena globosa</w:t>
      </w:r>
      <w:r>
        <w:rPr>
          <w:sz w:val="32"/>
          <w:szCs w:val="32"/>
        </w:rPr>
        <w:t>），又名蓝珠草或球形蓬，是一种一年生草本植物，原产于南美洲热带地区。它以其圆形、紧凑的小果实和五裂的紫色或粉红色的花朵而闻名，这些小果实看起来就像珍珠一样，因此得名“蓝珠草”。</w:t>
      </w:r>
      <w:r>
        <w:rPr>
          <w:sz w:val="32"/>
          <w:szCs w:val="32"/>
        </w:rPr>
        <w:t>&lt;/p&gt;&lt;p&gt;&lt;img src="/static-img/etPKXnJ8f1mTGqJd9MlyClulNR9vNxuRfijkQv-aS3I1W_0HHD_rShfZugd5rlHwWLuWrjBU_Rc5ZbdnL-F6Ig.png"&gt;&lt;/p&gt;&lt;p&gt;</w:t>
      </w:r>
      <w:r>
        <w:rPr>
          <w:sz w:val="32"/>
          <w:szCs w:val="32"/>
        </w:rPr>
        <w:t>首先，让我们来看看为什么说神波多一花是一种坚韧不拔的植物。在炎热干旱的地带，许多植物会因为缺水而枯萎，但神波多一花却能够忍受极端环境。它有着深根系统，可以吸取到地下水分，而且叶子上覆盖着浓密的小毛发，可以减少蒸腾失水，从而保护自身免受干旱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神波多一花还具有很强的适应性。这使得它能够在不同的土壤类型中生长，无论是酸性还是碱性土壤，都能轻松适应。此外，它也能抵抗很多害虫和病菌，对农民来说，这是一个巨大的优势，因为它们可以使用较少化肥，并且降低了对化学农药依赖的情况。</w:t>
      </w:r>
      <w:r>
        <w:rPr>
          <w:sz w:val="32"/>
          <w:szCs w:val="32"/>
        </w:rPr>
        <w:t>&lt;/p&gt;&lt;p&gt;&lt;img src="/static-img/A-4GBN_uk2EjNXKEj0W_iFulNR9vNxuRfijkQv-aS3I1W_0HHD_rShfZugd5rlHwWLuWrjBU_Rc5ZbdnL-F6Ig.png"&gt;&lt;/p&gt;&lt;p&gt;</w:t>
      </w:r>
      <w:r>
        <w:rPr>
          <w:sz w:val="32"/>
          <w:szCs w:val="32"/>
        </w:rPr>
        <w:t>现在让我们谈谈真实案例。在印度，一些家庭喜欢用蓝珠草装饰家居，因为这种植物非常容易照顾，而且颜色鲜艳，不需要太多维护。但更为重要的是，在一些贫困地区，当地居民会利用这种耐旱性质，将其作为灾害时期食物来源之一。当其他作物由于自然灾害遭到破坏时，神波多一花仍然能提供营养价值高的籽粒供人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归到“生命之歌”的主题。一束盛开着各种颜色的蓝珠草，就像是自然界中最温柔、最充满希望的声音。这份生命力与活力，让每个人都感受到了一种力量，那就是无论何时何地，只要保持勇气与坚持，即使是在逆境中，也能找到光明前方路上的指引。</w:t>
      </w:r>
      <w:r>
        <w:rPr>
          <w:sz w:val="32"/>
          <w:szCs w:val="32"/>
        </w:rPr>
        <w:t>&lt;/p&gt;&lt;p&gt;&lt;img src="/static-img/2KfFJyTvcT6lmVH-iRMjAlulNR9vNxuRfijkQv-aS3I1W_0HHD_rShfZugd5rlHwWLuWrjBU_Rc5ZbdnL-F6Ig.jpg"&gt;&lt;/p&gt;&lt;p&gt;</w:t>
      </w:r>
      <w:r>
        <w:rPr>
          <w:sz w:val="32"/>
          <w:szCs w:val="32"/>
        </w:rPr>
        <w:t>因此，“绽放”这一个词对于描述这个故事至关重要。就像春天里树木新芽逐渐展开一样，每一次新的开始都是对过去经历的一种肯定，以及对未来的期待。而在这一切背后，就是那位默默付出的生物——神波多一花，它用自己的存在告诉了我们生活中的每一个人：即便是在最艰难的时候，只要心存希望，就有可能迎来转机点，最终达到那个属于自己的“绽放”。</w:t>
      </w:r>
      <w:r>
        <w:rPr>
          <w:sz w:val="32"/>
          <w:szCs w:val="32"/>
        </w:rPr>
        <w:t>&lt;/p&gt;&lt;p&gt;&lt;a href = "/doc/450209-</w:t>
      </w:r>
      <w:r>
        <w:rPr>
          <w:sz w:val="32"/>
          <w:szCs w:val="32"/>
        </w:rPr>
        <w:t>神波多一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奇迹神波多一花的生命之歌</w:t>
      </w:r>
      <w:r>
        <w:rPr>
          <w:sz w:val="32"/>
          <w:szCs w:val="32"/>
        </w:rPr>
        <w:t>.doc" rel="alternate" download="450209-</w:t>
      </w:r>
      <w:r>
        <w:rPr>
          <w:sz w:val="32"/>
          <w:szCs w:val="32"/>
        </w:rPr>
        <w:t>神波多一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奇迹神波多一花的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