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致双雷耀九天我见过的最震撼的自然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漫长的旅行生涯中，见证了无数壮观的自然景象，但唯有那一次，在遥远的云端上目睹了一场极致双雷耀九天的情景，让我至今难以忘怀。</w:t>
      </w:r>
      <w:r>
        <w:rPr>
          <w:sz w:val="32"/>
          <w:szCs w:val="32"/>
        </w:rPr>
        <w:t>&lt;/p&gt;&lt;p&gt;&lt;img src="/static-img/0aSvCn4dowTsMVpCxB6j1wIoMhcXE5ZU-Uq6lnKdT3jjvgToPIGOvDNPMmEvj1Wt.jpg"&gt;&lt;/p&gt;&lt;p&gt;</w:t>
      </w:r>
      <w:r>
        <w:rPr>
          <w:sz w:val="32"/>
          <w:szCs w:val="32"/>
        </w:rPr>
        <w:t>那是夏日的一个清晨，我与一群好友踏上了前往偏远山区的小路。我们听说过这里有一处被称作“雷霆之巅”的神秘地点，那里据说能够在特定的季节和时刻看到震撼人心的电闪雷鸣。而这次，我们幸运地赶上了这一奇遇。</w:t>
      </w:r>
      <w:r>
        <w:rPr>
          <w:sz w:val="32"/>
          <w:szCs w:val="32"/>
        </w:rPr>
        <w:t>&lt;/p&gt;&lt;p&gt;</w:t>
      </w:r>
      <w:r>
        <w:rPr>
          <w:sz w:val="32"/>
          <w:szCs w:val="32"/>
        </w:rPr>
        <w:t>沿途风景如画，翠绿欲滴的小溪、绵密覆盖的森林，以及随处可见的一些野花，都让我们的旅程充满了诗意。但当我们接近目的地时，一种紧张而兴奋的情绪开始悄然升起，因为我们知道即将发生的事情不仅仅是一场简单的自然现象，而是一个真正的大自然表演。</w:t>
      </w:r>
      <w:r>
        <w:rPr>
          <w:sz w:val="32"/>
          <w:szCs w:val="32"/>
        </w:rPr>
        <w:t>&lt;/p&gt;&lt;p&gt;&lt;img src="/static-img/jMu8qa1002nHrFBnl-4R9QIoMhcXE5ZU-Uq6lnKdT3j16p_nNhFzk4DTmn3AyTn5fm9haEhabmy_3LoYA3cpfPdRs7TC2x89gRDsq5yfIWTkWtTaumxh1P7zgGNmZ1W6gCdi8DLS8A7mWl0D43xaqURenq1QCd076DgMlZnW7lRXbXz7v0-zKNRPq0cn3EOhOFQdbK5aMT-5UBxFcjKpXw.jpg"&gt;&lt;/p&gt;&lt;p&gt;</w:t>
      </w:r>
      <w:r>
        <w:rPr>
          <w:sz w:val="32"/>
          <w:szCs w:val="32"/>
        </w:rPr>
        <w:t>终于，当太阳缓缓升至顶点，我们站在了一个宽阔平坦的地方，这正是所谓的“雷霆之巅”。空气中弥漫着一种前所未有的静谧感，仿佛整个世界都在等待着某种触发器。这一刻，我闭上了眼睛，深呼吸，将自己置于此刻，全身心地准备迎接即将到来的惊喜。</w:t>
      </w:r>
      <w:r>
        <w:rPr>
          <w:sz w:val="32"/>
          <w:szCs w:val="32"/>
        </w:rPr>
        <w:t>&lt;/p&gt;&lt;p&gt;</w:t>
      </w:r>
      <w:r>
        <w:rPr>
          <w:sz w:val="32"/>
          <w:szCs w:val="32"/>
        </w:rPr>
        <w:t>突然间，一道闪电划破宁静，如同大手指挥天幕，它穿透云层，以不可思议的速度降临而来。伴随着震耳欲聋的声音，它像巨大的火箭一般射向地球。在它消失之后，只留下了一片沉默。我打开眼帘，看去，却发现另一道更为强烈、更为壮观的地球光束正在形成。此时，此情此景，无疑是我生命中的又一极致双雷耀九天！</w:t>
      </w:r>
      <w:r>
        <w:rPr>
          <w:sz w:val="32"/>
          <w:szCs w:val="32"/>
        </w:rPr>
        <w:t>&lt;/p&gt;&lt;p&gt;&lt;img src="/static-img/6kMvj_aC2BfE52amh1PkxQIoMhcXE5ZU-Uq6lnKdT3j16p_nNhFzk4DTmn3AyTn5fm9haEhabmy_3LoYA3cpfPdRs7TC2x89gRDsq5yfIWTkWtTaumxh1P7zgGNmZ1W6gCdi8DLS8A7mWl0D43xaqURenq1QCd076DgMlZnW7lRXbXz7v0-zKNRPq0cn3EOhOFQdbK5aMT-5UBxFcjKpXw.jpg"&gt;&lt;/p&gt;&lt;p&gt;</w:t>
      </w:r>
      <w:r>
        <w:rPr>
          <w:sz w:val="32"/>
          <w:szCs w:val="32"/>
        </w:rPr>
        <w:t>两道闪电交织成网，再次刺穿云层，与第一道相互呼应，其力量如此强大，以至于周围所有的人都屏住了呼吸。那一瞬间，我们似乎被连接到了宇宙最根本和最原始的一面——大自然本身。那种直觉上的恐惧与敬畏，是任何文字无法描绘出的感受，也是我人生中最宝贵的一课：只有亲身体验才能理解真正意义上的“极致”。</w:t>
      </w:r>
      <w:r>
        <w:rPr>
          <w:sz w:val="32"/>
          <w:szCs w:val="32"/>
        </w:rPr>
        <w:t>&lt;/p&gt;&lt;p&gt;</w:t>
      </w:r>
      <w:r>
        <w:rPr>
          <w:sz w:val="32"/>
          <w:szCs w:val="32"/>
        </w:rPr>
        <w:t>当第二道闪电消散后，那片广袤无垠的大海恢复其平静，但我的内心却永远铭记下这一刻。我意识到，即便是在这个科技日新月异、人类文明不断进步的时候，大自然依然拥有超越一切语言描述能力的手段，用她的方式讲述故事，用她的力量唤醒灵魂。</w:t>
      </w:r>
      <w:r>
        <w:rPr>
          <w:sz w:val="32"/>
          <w:szCs w:val="32"/>
        </w:rPr>
        <w:t>&lt;/p&gt;&lt;p&gt;&lt;img src="/static-img/5Vi0fi3ujNV_Wb-5UUJTdwIoMhcXE5ZU-Uq6lnKdT3j16p_nNhFzk4DTmn3AyTn5fm9haEhabmy_3LoYA3cpfPdRs7TC2x89gRDsq5yfIWTkWtTaumxh1P7zgGNmZ1W6gCdi8DLS8A7mWl0D43xaqURenq1QCd076DgMlZnW7lRXbXz7v0-zKNRPq0cn3EOhOFQdbK5aMT-5UBxFcjKpXw.jpg"&gt;&lt;/p&gt;&lt;p&gt;</w:t>
      </w:r>
      <w:r>
        <w:rPr>
          <w:sz w:val="32"/>
          <w:szCs w:val="32"/>
        </w:rPr>
        <w:t>从此以后，每当夜晚星辰璀璨，我都会回想起那个夏日早晨，“极致双雷耀九天”的瞬间。当你站在风暴边缘，被迫停止时间，你会明白为什么有人说，真正懂得欣赏世界的人总是在寻找那些能让他们的心灵触动到的东西。而对于我来说，那个夏天，就是一个关于勇敢探索、大自然神秘力的永恒主题。</w:t>
      </w:r>
      <w:r>
        <w:rPr>
          <w:sz w:val="32"/>
          <w:szCs w:val="32"/>
        </w:rPr>
        <w:t>&lt;/p&gt;&lt;p&gt;&lt;a href = "/doc/450330-</w:t>
      </w:r>
      <w:r>
        <w:rPr>
          <w:sz w:val="32"/>
          <w:szCs w:val="32"/>
        </w:rPr>
        <w:t>极致双雷耀九天我见过的最震撼的自然奇观</w:t>
      </w:r>
      <w:r>
        <w:rPr>
          <w:sz w:val="32"/>
          <w:szCs w:val="32"/>
        </w:rPr>
        <w:t>.doc" rel="alternate" download="450330-</w:t>
      </w:r>
      <w:r>
        <w:rPr>
          <w:sz w:val="32"/>
          <w:szCs w:val="32"/>
        </w:rPr>
        <w:t>极致双雷耀九天我见过的最震撼的自然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