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落碧水凝黛情我在碧波荡漾中找到你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幕永远镌刻在心头，那是关于“玉落碧水凝黛情”的故事。它不仅是一句诗，更是一段情，藏着深邃的意境和无限的温柔。</w:t>
      </w:r>
      <w:r>
        <w:rPr>
          <w:sz w:val="32"/>
          <w:szCs w:val="32"/>
        </w:rPr>
        <w:t>&lt;/p&gt;&lt;p&gt;&lt;img src="/static-img/rsbB-9hTlhcxLaMkdKpWTZv85TX-Nz39TkN-qclUeA3GFfKtg7bxWhYczdjPp9rx.jpg"&gt;&lt;/p&gt;&lt;p&gt;</w:t>
      </w:r>
      <w:r>
        <w:rPr>
          <w:sz w:val="32"/>
          <w:szCs w:val="32"/>
        </w:rPr>
        <w:t>那是一个清晨，我独自一人站在山涧边上，阳光透过树梢斑驳地洒在我的脸上。我抬眼望向前方，一道清澈的小溪缓缓流淌，它仿佛是大自然赋予的一首赞歌。溪水边，一块巨石静静地坐着，像是在等待着什么。忽然间，从天而降的第一滴雨珠，在这宁静之中落下，它如同一颗珍贵的玉珠，在蓝色的水波中轻轻扭动，然后逐渐沉淀下去。在这个瞬间，我仿佛看到了你——你的影子，就像是那滴雨珠一样，悄然融入了这片碧波荡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句话：“玉落碧水凝黛情。”它似乎捕捉了那个瞬间所有的情感——那种纯净、淡雅与深沉。这不是只对视线可见的事物，而是心灵之间最真实的情感交流。你是否也曾经历过这种感觉？一种无法用言语表达，但却能让人心跳加速的情感？</w:t>
      </w:r>
      <w:r>
        <w:rPr>
          <w:sz w:val="32"/>
          <w:szCs w:val="32"/>
        </w:rPr>
        <w:t>&lt;/p&gt;&lt;p&gt;&lt;img src="/static-img/dyHMPQN3aj4IgbRB5_kkc5v85TX-Nz39TkN-qclUeA2056JtONfePdpqUawFZbNvF0pW8h1YuHpTMmS0e7LOTQ.jpg"&gt;&lt;/p&gt;&lt;p&gt;</w:t>
      </w:r>
      <w:r>
        <w:rPr>
          <w:sz w:val="32"/>
          <w:szCs w:val="32"/>
        </w:rPr>
        <w:t>当时空交织成这样的一帷幕，我突然意识到，即使我们相隔遥远，只要有爱存在，我们的心总会在某个地方重逢。那就是“凝黛情”：两颗心紧紧相扣，无论多么遥远，都能感受到彼此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个场景，每次看到小溪里的每一滴水，都仿佛能够听见你呼唤我的声音；每一次细雨绵绵，也都像是那些年未曾说出口的话语，现在终于得以平息于心田。我明白了，“玉落碧水凝黛情”，其实不过是一种简单又复杂的情感，是两个世界因为爱而接触，并且永久地连接起来。</w:t>
      </w:r>
      <w:r>
        <w:rPr>
          <w:sz w:val="32"/>
          <w:szCs w:val="32"/>
        </w:rPr>
        <w:t>&lt;/p&gt;&lt;p&gt;&lt;img src="/static-img/KgO-_SoX8jtF1okcIkEs95v85TX-Nz39TkN-qclUeA2056JtONfePdpqUawFZbNvF0pW8h1YuHpTMmS0e7LOTQ.jpg"&gt;&lt;/p&gt;&lt;p&gt;</w:t>
      </w:r>
      <w:r>
        <w:rPr>
          <w:sz w:val="32"/>
          <w:szCs w:val="32"/>
        </w:rPr>
        <w:t>那么，这份感情呢？它就像那条小溪，不断流淌，将我们的记忆、愿望和梦想带给未来，让它们随风飘扬。而我，就像站在山涧边上的那个观者，用我的笔记录下这一切，以便将来再次翻阅，看看时间如何塑造我们的故事。</w:t>
      </w:r>
      <w:r>
        <w:rPr>
          <w:sz w:val="32"/>
          <w:szCs w:val="32"/>
        </w:rPr>
        <w:t>&lt;/p&gt;&lt;p&gt;&lt;a href = "/doc/450826-</w:t>
      </w:r>
      <w:r>
        <w:rPr>
          <w:sz w:val="32"/>
          <w:szCs w:val="32"/>
        </w:rPr>
        <w:t>玉落碧水凝黛情我在碧波荡漾中找到你的影子</w:t>
      </w:r>
      <w:r>
        <w:rPr>
          <w:sz w:val="32"/>
          <w:szCs w:val="32"/>
        </w:rPr>
        <w:t>.doc" rel="alternate" download="450826-</w:t>
      </w:r>
      <w:r>
        <w:rPr>
          <w:sz w:val="32"/>
          <w:szCs w:val="32"/>
        </w:rPr>
        <w:t>玉落碧水凝黛情我在碧波荡漾中找到你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