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起点一场温柔的自我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渴望找到属于自己的幸福之路。然而，这条路往往不是一蹴而就，而是需要我们不断探索、尝试和反思。开始幸福，不仅仅是一个词语，它是一种态度，是对生活的一种选择。</w:t>
      </w:r>
      <w:r>
        <w:rPr>
          <w:sz w:val="32"/>
          <w:szCs w:val="32"/>
        </w:rPr>
        <w:t>&lt;/p&gt;&lt;p&gt;&lt;img src="/static-img/gLdPFkPaunilYeNzuT9lkjArIyjkiLoKWwSd2TCS2nf99lMr260kjMan0OPqenjG.jpg"&gt;&lt;/p&gt;&lt;p&gt;</w:t>
      </w:r>
      <w:r>
        <w:rPr>
          <w:sz w:val="32"/>
          <w:szCs w:val="32"/>
        </w:rPr>
        <w:t>首先，我们要认识到，开始幸福并不意味着我们已经达到完美。在这个过程中，我们可能会遇到无数的挑战和困难，但正是这些经历让我们的生命更加丰富多彩。当我们意识到每一个阶段都是成长和学习的机会时，我们的心灵就会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开始幸福需要勇气。这不仅包括面对现实世界中的困难，还包括敢于追求内心深处真正想要的事情，即使这意味着要走出舒适区。当我们有勇气去追逐梦想时，无论结果如何，都能感受到一种前所未有的满足感。</w:t>
      </w:r>
      <w:r>
        <w:rPr>
          <w:sz w:val="32"/>
          <w:szCs w:val="32"/>
        </w:rPr>
        <w:t>&lt;/p&gt;&lt;p&gt;&lt;img src="/static-img/Fp9hBl_A8FSnYURsXuNj-jArIyjkiLoKWwSd2TCS2nf5Y6u1NqJp9Lwr-DWPOnCvgZfXJFWzvaGhl1WDX3OCiA.jpg"&gt;&lt;/p&gt;&lt;p&gt;</w:t>
      </w:r>
      <w:r>
        <w:rPr>
          <w:sz w:val="32"/>
          <w:szCs w:val="32"/>
        </w:rPr>
        <w:t>再者，开始幸福还需要耐心。没有任何事情能够瞬间发生改变，所有伟大的成就都是通过时间积累起来的。学会等待，不急于求成，让自己在必要的时候保持冷静和专注，这样的耐心将帮助你更好地应对生活中的各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寻找幸福的道路上，与他人建立良好的关系也至关重要。你可以从身边的人那里学到很多，也可以为他们带去快乐。当你用爱心去看待周围的人，你会发现社会与你的连接越来越紧密，从而提升了个人的福祉。</w:t>
      </w:r>
      <w:r>
        <w:rPr>
          <w:sz w:val="32"/>
          <w:szCs w:val="32"/>
        </w:rPr>
        <w:t>&lt;/p&gt;&lt;p&gt;&lt;img src="/static-img/X6vQcTrKicDGZzQpZH6b2jArIyjkiLoKWwSd2TCS2nf5Y6u1NqJp9Lwr-DWPOnCvgZfXJFWzvaGhl1WDX3OCiA.jpg"&gt;&lt;/p&gt;&lt;p&gt;</w:t>
      </w:r>
      <w:r>
        <w:rPr>
          <w:sz w:val="32"/>
          <w:szCs w:val="32"/>
        </w:rPr>
        <w:t>另外，对自己的需求有清晰认识也是非常重要的一环。不懂得照顾自己，就像是在飞机上忘记了氧气罩一样，最终只能感到窒息。而当你学会倾听内心的声音，用合理的话语安慰自己时，你就会发现生活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的感觉到了那份被称作“开始幸福”的感觉时，请珍惜它，因为这是一个转折点。这时候，你不应该只是停留在这一刻，而应该继续前行，因为更多美好的东西正在等待着你去发现。如果说“开始”是行动的起点，那么“幸福”则是持续努力后的奖赏。在这个过程中，每一次微笑，每一次坚持，都值得庆祝，因为它们都是通向更远、更高目标必不可少的一部分。</w:t>
      </w:r>
      <w:r>
        <w:rPr>
          <w:sz w:val="32"/>
          <w:szCs w:val="32"/>
        </w:rPr>
        <w:t>&lt;/p&gt;&lt;p&gt;&lt;img src="/static-img/R8wynme0qPmtYTCH3h9SmTArIyjkiLoKWwSd2TCS2nf5Y6u1NqJp9Lwr-DWPOnCvgZfXJFWzvaGhl1WDX3OCiA.png"&gt;&lt;/p&gt;&lt;p&gt;&lt;a href = "/doc/450980-</w:t>
      </w:r>
      <w:r>
        <w:rPr>
          <w:sz w:val="32"/>
          <w:szCs w:val="32"/>
        </w:rPr>
        <w:t>幸福的起点一场温柔的自我启程</w:t>
      </w:r>
      <w:r>
        <w:rPr>
          <w:sz w:val="32"/>
          <w:szCs w:val="32"/>
        </w:rPr>
        <w:t>.doc" rel="alternate" download="450980-</w:t>
      </w:r>
      <w:r>
        <w:rPr>
          <w:sz w:val="32"/>
          <w:szCs w:val="32"/>
        </w:rPr>
        <w:t>幸福的起点一场温柔的自我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