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又不是不给你玩老爸的小手让儿子的游戏世界更丰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爸的“小手”让儿子的游戏世界更丰富</w:t>
      </w:r>
      <w:r>
        <w:rPr>
          <w:sz w:val="32"/>
          <w:szCs w:val="32"/>
        </w:rPr>
        <w:t>&lt;/p&gt;&lt;p&gt;</w:t>
      </w:r>
      <w:r>
        <w:rPr>
          <w:sz w:val="32"/>
          <w:szCs w:val="32"/>
        </w:rPr>
        <w:t>记得小时候，每当你想玩新买的电子游戏时，总是会听到妈妈那温馨而坚定的声音：“儿子妈又不是不给你玩。”这句话背后隐藏着无尽的关爱和理解，让我在成长的道路上学会了感恩，也懂得了如何珍惜。</w:t>
      </w:r>
      <w:r>
        <w:rPr>
          <w:sz w:val="32"/>
          <w:szCs w:val="32"/>
        </w:rPr>
        <w:t>&lt;/p&gt;&lt;p&gt;&lt;img src="/static-img/EZcFK-P_I6MHpNdnqOjvLQ.jpg"&gt;&lt;/p&gt;&lt;p&gt;</w:t>
      </w:r>
      <w:r>
        <w:rPr>
          <w:sz w:val="32"/>
          <w:szCs w:val="32"/>
        </w:rPr>
        <w:t>如今，你已经是一位年轻的父亲了。你看着自己的孩子眼中闪烁着对新游戏的渴望，那份熟悉的情景仿佛又一次重演。在这个充满科技与创新的大时代，我们生活中不可或缺的一部分就是数字产品。你的孩子，正处于一个探索、学习和创造力的黄金期，他需要更多关于技术和数字内容方面的知识来适应未来。</w:t>
      </w:r>
      <w:r>
        <w:rPr>
          <w:sz w:val="32"/>
          <w:szCs w:val="32"/>
        </w:rPr>
        <w:t>&lt;/p&gt;&lt;p&gt;</w:t>
      </w:r>
      <w:r>
        <w:rPr>
          <w:sz w:val="32"/>
          <w:szCs w:val="32"/>
        </w:rPr>
        <w:t>但是，你深知过度沉迷于屏幕可能带来的负面影响，因此，在考虑为他购买最新款的手游或者高端电子设备时，你内心充满了犹豫。你想让他拥有更多可能性，同时也要确保他的健康成长不会因此受阻。</w:t>
      </w:r>
      <w:r>
        <w:rPr>
          <w:sz w:val="32"/>
          <w:szCs w:val="32"/>
        </w:rPr>
        <w:t>&lt;/p&gt;&lt;p&gt;&lt;img src="/static-img/F2QpWiUH1FbyFGAMwovLPw.jpg"&gt;&lt;/p&gt;&lt;p&gt;</w:t>
      </w:r>
      <w:r>
        <w:rPr>
          <w:sz w:val="32"/>
          <w:szCs w:val="32"/>
        </w:rPr>
        <w:t>一天晚上，当你在网上浏览各种教育软件和电子书籍的时候，一则广告吸引了你的注意。它宣传了一款结合实体与虚拟世界，旨在通过互动式学习促进孩子们思维发展和解决问题能力提升的小程序。这不仅符合你的期待，更重要的是，它能帮助孩子们掌握基本编程技能，为未来的职业生涯打下坚实基础。</w:t>
      </w:r>
      <w:r>
        <w:rPr>
          <w:sz w:val="32"/>
          <w:szCs w:val="32"/>
        </w:rPr>
        <w:t>&lt;/p&gt;&lt;p&gt;</w:t>
      </w:r>
      <w:r>
        <w:rPr>
          <w:sz w:val="32"/>
          <w:szCs w:val="32"/>
        </w:rPr>
        <w:t>第二天下午，当你把这款小程序展示给你的宝贝时，他眼睛里闪烁出了难以言说的兴奋。他开始迅速地操作手机上的应用程序，与其它用户交流、合作，并且不断提出新的想法。此刻，我看到爸爸笑容灿烂，不禁回忆起童年的自己，那时候每次得到允许去尝试新事物，都感到无比快乐。而现在，这份快乐被传递到了我的身上，使我更加珍惜这一刻。</w:t>
      </w:r>
      <w:r>
        <w:rPr>
          <w:sz w:val="32"/>
          <w:szCs w:val="32"/>
        </w:rPr>
        <w:t>&lt;/p&gt;&lt;p&gt;&lt;img src="/static-img/-cEREFl_jaMRavzmn_RA3Q.jpg"&gt;&lt;/p&gt;&lt;p&gt;“</w:t>
      </w:r>
      <w:r>
        <w:rPr>
          <w:sz w:val="32"/>
          <w:szCs w:val="32"/>
        </w:rPr>
        <w:t>我知道妈妈也许会担心，但她又不是不给我们玩哦。”你说完，便将手机递到他的手中，让他继续探索那个魔法般的地方。在这个过程中，你意识到，无论是在过去还是现在，“儿子妈又不是不给你玩”的意义都一样——那是一种信任、一种支持，以及一种鼓励向前看的人生态度。</w:t>
      </w:r>
      <w:r>
        <w:rPr>
          <w:sz w:val="32"/>
          <w:szCs w:val="32"/>
        </w:rPr>
        <w:t>&lt;/p&gt;&lt;p&gt;</w:t>
      </w:r>
      <w:r>
        <w:rPr>
          <w:sz w:val="32"/>
          <w:szCs w:val="32"/>
        </w:rPr>
        <w:t>随着时间流逝，你发现自己的宝贝越来越自信，他们用这些工具开辟出属于自己的世界，而那些曾经让人担忧的问题，如过度依赖屏幕、社交媒体等，都似乎变得不那么突出，因为他们学会了合理利用这些资源，将它们变成了个人成长和学习的一部分。</w:t>
      </w:r>
      <w:r>
        <w:rPr>
          <w:sz w:val="32"/>
          <w:szCs w:val="32"/>
        </w:rPr>
        <w:t>&lt;/p&gt;&lt;p&gt;&lt;img src="/static-img/E_Y1rw3tfvC97pm7VDR5eg.jpg"&gt;&lt;/p&gt;&lt;p&gt;</w:t>
      </w:r>
      <w:r>
        <w:rPr>
          <w:sz w:val="32"/>
          <w:szCs w:val="32"/>
        </w:rPr>
        <w:t>今天，当我再次听见“儿子妈又不是不给你玩”，我的内心深处有股暖流涌现。我明白，这个家里最美好的东西，就是我们彼此之间那种无条件地相信对方能够做出正确选择的心愿。所以，即使面对这样一个快速变化的大环境，我也会像小时候那样，对待每一次机会，用全身心去拥抱它，就像是我亲爱的父母所教导我们的那样——因为他们总是知道，最好的赠予莫过于信任与自由。</w:t>
      </w:r>
      <w:r>
        <w:rPr>
          <w:sz w:val="32"/>
          <w:szCs w:val="32"/>
        </w:rPr>
        <w:t>&lt;/p&gt;&lt;p&gt;&lt;a href = "/doc/451092-</w:t>
      </w:r>
      <w:r>
        <w:rPr>
          <w:sz w:val="32"/>
          <w:szCs w:val="32"/>
        </w:rPr>
        <w:t>儿子妈又不是不给你玩老爸的小手让儿子的游戏世界更丰富</w:t>
      </w:r>
      <w:r>
        <w:rPr>
          <w:sz w:val="32"/>
          <w:szCs w:val="32"/>
        </w:rPr>
        <w:t>.doc" rel="alternate" download="451092-</w:t>
      </w:r>
      <w:r>
        <w:rPr>
          <w:sz w:val="32"/>
          <w:szCs w:val="32"/>
        </w:rPr>
        <w:t>儿子妈又不是不给你玩老爸的小手让儿子的游戏世界更丰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