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仙踪林老狼贰佰信息网揭秘虚拟世界中的地下社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各种各样的社群和论坛层出不穷，每一个都有其独特的功能和特色。其中，“仙踪林老狼贰佰信息网”便是这样一处地方，它以其独特的名字和丰富的内容，吸引了无数用户前来探索。</w:t>
      </w:r>
      <w:r>
        <w:rPr>
          <w:sz w:val="32"/>
          <w:szCs w:val="32"/>
        </w:rPr>
        <w:t>&lt;/p&gt;&lt;p&gt;&lt;img src="/static-img/RgLS5Uw5rlYZ1FAmrWkzcpv85TX-Nz39TkN-qclUeA3GFfKtg7bxWhYczdjPp9rx.jpg"&gt;&lt;/p&gt;&lt;p&gt;</w:t>
      </w:r>
      <w:r>
        <w:rPr>
          <w:sz w:val="32"/>
          <w:szCs w:val="32"/>
        </w:rPr>
        <w:t>仙踪林老狼贰佰信息网：揭秘虚拟世界中的地下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网络空间下的聚集地</w:t>
      </w:r>
      <w:r>
        <w:rPr>
          <w:sz w:val="32"/>
          <w:szCs w:val="32"/>
        </w:rPr>
        <w:t>&lt;/p&gt;&lt;p&gt;&lt;img src="/static-img/k-81RKiyOUkaWFyVGNClTZv85TX-Nz39TkN-qclUeA2056JtONfePdpqUawFZbNvF0pW8h1YuHpTMmS0e7LOTQ.jpg"&gt;&lt;/p&gt;&lt;p&gt;“</w:t>
      </w:r>
      <w:r>
        <w:rPr>
          <w:sz w:val="32"/>
          <w:szCs w:val="32"/>
        </w:rPr>
        <w:t>仙踪林老狼贰佰信息网”作为一种新的网络现象，其存在本身就充满了神秘色彩。这个名称听起来像是某种传说中的隐世之地，而实际上，它不过是一片由志同道合的人们共同维护的小型论坛。这里汇聚了一批对某些话题感兴趣的人，他们可能会讨论一些与现实生活相去甚远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地下社会的面纱</w:t>
      </w:r>
      <w:r>
        <w:rPr>
          <w:sz w:val="32"/>
          <w:szCs w:val="32"/>
        </w:rPr>
        <w:t>&lt;/p&gt;&lt;p&gt;&lt;img src="/static-img/iTIX3M1Gjzy14a61p0Sngpv85TX-Nz39TkN-qclUeA2056JtONfePdpqUawFZbNvF0pW8h1YuHpTMmS0e7LOTQ.jpg"&gt;&lt;/p&gt;&lt;p&gt;</w:t>
      </w:r>
      <w:r>
        <w:rPr>
          <w:sz w:val="32"/>
          <w:szCs w:val="32"/>
        </w:rPr>
        <w:t>在这个叫做“仙踪林”的小天地里，有着许多隐藏于表面的故事。人们通过这种方式交流，不仅能够分享彼此的想法，还能寻找到那些难以在公开场合讨论的话题。在这里，你可以找到关于游戏策略、技术知识乃至生活经验的一切资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社区精神与互助文化</w:t>
      </w:r>
      <w:r>
        <w:rPr>
          <w:sz w:val="32"/>
          <w:szCs w:val="32"/>
        </w:rPr>
        <w:t>&lt;/p&gt;&lt;p&gt;&lt;img src="/static-img/dueAOqOTQOMqtsDKHokrrJv85TX-Nz39TkN-qclUeA2056JtONfePdpqUawFZbNvF0pW8h1YuHpTMmS0e7LOTQ.jpg"&gt;&lt;/p&gt;&lt;p&gt;</w:t>
      </w:r>
      <w:r>
        <w:rPr>
          <w:sz w:val="32"/>
          <w:szCs w:val="32"/>
        </w:rPr>
        <w:t>尽管“仙踪林老狼贰佰信息网”是一个私密的地方，但它并没有因此而失去那份社区精神。在这里，无论你是新手还是高级玩家，都可以找到帮助你成长的小伙伴。而且，这个社区不仅仅局限于游戏，也包括生活中的各种问题，成员们之间互帮互助，是一个很好的学习和成长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谜团与挑战</w:t>
      </w:r>
      <w:r>
        <w:rPr>
          <w:sz w:val="32"/>
          <w:szCs w:val="32"/>
        </w:rPr>
        <w:t>&lt;/p&gt;&lt;p&gt;&lt;img src="/static-img/zYpm27ou8m6U4QmDuic3-5v85TX-Nz39TkN-qclUeA2056JtONfePdpqUawFZbNvF0pW8h1YuHpTMmS0e7LOTQ.jpg"&gt;&lt;/p&gt;&lt;p&gt;</w:t>
      </w:r>
      <w:r>
        <w:rPr>
          <w:sz w:val="32"/>
          <w:szCs w:val="32"/>
        </w:rPr>
        <w:t>然而，在这样的环境下，也存在着很多未解之谜。一方面，由于论坛管理者或管理员可能并不完全公开身份，因此对于一些关键事件或争议往往缺乏明确答案；另一方面，即使是最热门的话题也有可能因为各种原因而被屏蔽或消失，这也让人感到有些不可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仙踪林老狼贰佰信息网”虽然是一个看似简单的小型论坛，但其背后却隐藏着复杂的情感交织和丰富多彩的情境演变。这类似于现实世界中那些隐秘而又神秘的地方，只有真正进入其中才能体会到其中所蕴含的情趣与魅力。如果你对这类事情感兴趣，或许应该尝试一下，一探究竟吧！</w:t>
      </w:r>
      <w:r>
        <w:rPr>
          <w:sz w:val="32"/>
          <w:szCs w:val="32"/>
        </w:rPr>
        <w:t>&lt;/p&gt;&lt;p&gt;&lt;a href = "/doc/451142-</w:t>
      </w:r>
      <w:r>
        <w:rPr>
          <w:sz w:val="32"/>
          <w:szCs w:val="32"/>
        </w:rPr>
        <w:t>探秘仙踪林老狼贰佰信息网揭秘虚拟世界中的地下社会</w:t>
      </w:r>
      <w:r>
        <w:rPr>
          <w:sz w:val="32"/>
          <w:szCs w:val="32"/>
        </w:rPr>
        <w:t>.doc" rel="alternate" download="451142-</w:t>
      </w:r>
      <w:r>
        <w:rPr>
          <w:sz w:val="32"/>
          <w:szCs w:val="32"/>
        </w:rPr>
        <w:t>探秘仙踪林老狼贰佰信息网揭秘虚拟世界中的地下社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