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爱之夜浪漫情感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渴望</w:t>
      </w:r>
      <w:r>
        <w:rPr>
          <w:sz w:val="32"/>
          <w:szCs w:val="32"/>
        </w:rPr>
        <w:t>&lt;/p&gt;&lt;p&gt;&lt;img src="/static-img/RwYdqPg3YdaWUk2-mLeYQY8pRzzFQyAzpGIX-oRztIgvKvqf5ROJFwvZewnhLZvj.jpg"&gt;&lt;/p&gt;&lt;p&gt;</w:t>
      </w:r>
      <w:r>
        <w:rPr>
          <w:sz w:val="32"/>
          <w:szCs w:val="32"/>
        </w:rPr>
        <w:t>在这个世界上，有一种力量能够让人心跳加速，让人忘却一切，仅为一份无尽的欲望。这种力量，不是金钱，不是权力，而是一种名为爱的奇妙感觉。在某个遥远的地方，有一个地方被称作“欲望爱之夜”，那里每个人都在追寻着自己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如此渴求呢？</w:t>
      </w:r>
      <w:r>
        <w:rPr>
          <w:sz w:val="32"/>
          <w:szCs w:val="32"/>
        </w:rPr>
        <w:t>&lt;/p&gt;&lt;p&gt;&lt;img src="/static-img/-1m3XDQ6HeQRgCDvBd8Elo8pRzzFQyAzpGIX-oRztIiPZ3oTV8AKQjw-n694YyglwVHzQL0Oa_pUNyoKQBWse6hDpPd2fvl42J6ghk3K6NN3nenyej7k1x6Z9NKsD3RV0rprtayWbi4f2kUkxrKi5MEJ90G53WWgDHzkWCYDsh1efXcNDKPXtqnN6hTF9NeVVJkZZ4T0iOc-_IfqoLTiPAdx-0R7q05WvJAZR5CI710.jpg"&gt;&lt;/p&gt;&lt;p&gt;</w:t>
      </w:r>
      <w:r>
        <w:rPr>
          <w:sz w:val="32"/>
          <w:szCs w:val="32"/>
        </w:rPr>
        <w:t>当月光洒满了城市，灯火辉煌的街道变得温柔而迷人时，人们的心中开始萌生出一股难以言喻的情绪。这不是简单的快乐或悲伤，这是一种对于连接、对抗和理解他人的深切渴望。当夜幕降临，我们仿佛穿越了一扇看不见的门，一步进入了一个全新的世界，在这里，每个人都是彼此之间情感纠葛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在追逐爱吗？</w:t>
      </w:r>
      <w:r>
        <w:rPr>
          <w:sz w:val="32"/>
          <w:szCs w:val="32"/>
        </w:rPr>
        <w:t>&lt;/p&gt;&lt;p&gt;&lt;img src="/static-img/AE5f-_dYlMH1jC1qcm8gOY8pRzzFQyAzpGIX-oRztIiPZ3oTV8AKQjw-n694YyglwVHzQL0Oa_pUNyoKQBWse6hDpPd2fvl42J6ghk3K6NN3nenyej7k1x6Z9NKsD3RV0rprtayWbi4f2kUkxrKi5MEJ90G53WWgDHzkWCYDsh1efXcNDKPXtqnN6hTF9NeVVJkZZ4T0iOc-_IfqoLTiPAdx-0R7q05WvJAZR5CI710.jpg"&gt;&lt;/p&gt;&lt;p&gt;</w:t>
      </w:r>
      <w:r>
        <w:rPr>
          <w:sz w:val="32"/>
          <w:szCs w:val="32"/>
        </w:rPr>
        <w:t>人类从出生起，就与他人相依为命，无论是父母还是朋友，无论是恋人还是家属，都无法割舍彼此。我们的生活中充满了相互扶持和共同成长，但同时也伴随着冲突和分离。在这样的背景下，“欲望爱之夜”就显得尤其重要，它是一个放松压力的场所，是人们可以释放自我、表达真实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拥抱这份爱？</w:t>
      </w:r>
      <w:r>
        <w:rPr>
          <w:sz w:val="32"/>
          <w:szCs w:val="32"/>
        </w:rPr>
        <w:t>&lt;/p&gt;&lt;p&gt;&lt;img src="/static-img/wQnlUAu2Ses-YmBRbVHGGo8pRzzFQyAzpGIX-oRztIiPZ3oTV8AKQjw-n694YyglwVHzQL0Oa_pUNyoKQBWse6hDpPd2fvl42J6ghk3K6NN3nenyej7k1x6Z9NKsD3RV0rprtayWbi4f2kUkxrKi5MEJ90G53WWgDHzkWCYDsh1efXcNDKPXtqnN6hTF9NeVVJkZZ4T0iOc-_IfqoLTiPAdx-0R7q05WvJAZR5CI710.jpg"&gt;&lt;/p&gt;&lt;p&gt;</w:t>
      </w:r>
      <w:r>
        <w:rPr>
          <w:sz w:val="32"/>
          <w:szCs w:val="32"/>
        </w:rPr>
        <w:t>在这个充斥着虚伪和外表美丽社会里，要找到真正纯真的感情似乎已成为了一项奢侈品。但正如古老的一句话所说：“只有通过痛苦才能获得珍贵”。如果你愿意去经历，那么“欲望爱之夜”将会给你带来一次生命中最宝贵的体验——被接纳，被理解，被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失去与孤独？</w:t>
      </w:r>
      <w:r>
        <w:rPr>
          <w:sz w:val="32"/>
          <w:szCs w:val="32"/>
        </w:rPr>
        <w:t>&lt;/p&gt;&lt;p&gt;&lt;img src="/static-img/CdumuWdWhi0BtHz1CSmtT48pRzzFQyAzpGIX-oRztIiPZ3oTV8AKQjw-n694YyglwVHzQL0Oa_pUNyoKQBWse6hDpPd2fvl42J6ghk3K6NN3nenyej7k1x6Z9NKsD3RV0rprtayWbi4f2kUkxrKi5MEJ90G53WWgDHzkWCYDsh1efXcNDKPXtqnN6hTF9NeVVJkZZ4T0iOc-_IfqoLTiPAdx-0R7q05WvJAZR5CI710.jpg"&gt;&lt;/p&gt;&lt;p&gt;</w:t>
      </w:r>
      <w:r>
        <w:rPr>
          <w:sz w:val="32"/>
          <w:szCs w:val="32"/>
        </w:rPr>
        <w:t>当然，“欲望爱之夜”并不意味着所有的问题都会迎刃而解，或许它更像是一次灵魂上的旅行，在这里，你可能会遇到更多关于孤独和失落的问题。但正如天空中的繁星般，即使黑暗笼罩，也有希望闪耀。而那些曾经深陷绝境的人，他们现在则成了向往者，因为他们懂得了什么才真正重要：不是成功或财富，而是那份无价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途径可以实现这些愿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。“欲望爱之夜”并非唯一途径，它只是众多可能性的其中之一。每个人的旅程都是独特且复杂的，但是只要有勇气去探索，便能发现无数未知领域等待着你的脚步。记住，只要你的心怀善意，并且愿意用真诚的话语触摸他人的灵魂，那么任何时候都能找到属于自己的“欲望愛之夜”。</w:t>
      </w:r>
      <w:r>
        <w:rPr>
          <w:sz w:val="32"/>
          <w:szCs w:val="32"/>
        </w:rPr>
        <w:t>&lt;/p&gt;&lt;p&gt;&lt;a href = "/doc/451445-</w:t>
      </w:r>
      <w:r>
        <w:rPr>
          <w:sz w:val="32"/>
          <w:szCs w:val="32"/>
        </w:rPr>
        <w:t>欲望爱之夜浪漫情感的深渊</w:t>
      </w:r>
      <w:r>
        <w:rPr>
          <w:sz w:val="32"/>
          <w:szCs w:val="32"/>
        </w:rPr>
        <w:t>.doc" rel="alternate" download="451445-</w:t>
      </w:r>
      <w:r>
        <w:rPr>
          <w:sz w:val="32"/>
          <w:szCs w:val="32"/>
        </w:rPr>
        <w:t>欲望爱之夜浪漫情感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