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亲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承受的家中儿子带来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承受的家中儿子带来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的小城市，有这样一对老夫妇，他们的生活一直很和谐，直到有一天，他们的儿子突然搬出家门。这个家庭开始经历了前所未有的孤独感。</w:t>
      </w:r>
      <w:r>
        <w:rPr>
          <w:sz w:val="32"/>
          <w:szCs w:val="32"/>
        </w:rPr>
        <w:t>&lt;/p&gt;&lt;p&gt;&lt;img src="/static-img/3QObfwB_ThzKiqNQdYTKDg.jpeg"&gt;&lt;/p&gt;&lt;p&gt;“</w:t>
      </w:r>
      <w:r>
        <w:rPr>
          <w:sz w:val="32"/>
          <w:szCs w:val="32"/>
        </w:rPr>
        <w:t>家里没人儿子就弄我了的说说句子”成了他们日常生活中的代名词。每当夜幕降临，他们会坐在昏暗的客厅里，偶尔会听到楼上邻居家的笑声，这些声音让他们感到更加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夫妇并非例外。在许多家庭中，当孩子们成年后独立生活，父母往往会面临这样的困境。这种情况下，“家里没人儿子就弄我了的说说句子”不仅是一种情感表达，更是他们日常心态的一部分。</w:t>
      </w:r>
      <w:r>
        <w:rPr>
          <w:sz w:val="32"/>
          <w:szCs w:val="32"/>
        </w:rPr>
        <w:t>&lt;/p&gt;&lt;p&gt;&lt;img src="/static-img/DSsKebyFbm_6f1nJSExvBA.png"&gt;&lt;/p&gt;&lt;p&gt;</w:t>
      </w:r>
      <w:r>
        <w:rPr>
          <w:sz w:val="32"/>
          <w:szCs w:val="32"/>
        </w:rPr>
        <w:t>有个案例是张女士，她曾经是一个忙碌而充实的人，但随着丈夫离世，她变得更加依赖于自己的女儿。当女儿决定去国外工作时，张女士发现自己不得不重新学习如何独立地管理她的生活。她告诉记者：“现在，我只能诉诸于‘家里没人儿子就弄我了的说说句子’来表达我的忧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发生在李先生身上，他曾是一个成功的事业人士，但他的两个孩子都已经搬出租房。他提到：“有些时候，我甚至怀疑是否有人能理解我的感受。我只好通过写日记来抒发我的情绪。”他的日记中充满了关于“家里的空洞、夜晚漫长”的描述，这些文字也成为他与外界沟通的一种方式。</w:t>
      </w:r>
      <w:r>
        <w:rPr>
          <w:sz w:val="32"/>
          <w:szCs w:val="32"/>
        </w:rPr>
        <w:t>&lt;/p&gt;&lt;p&gt;&lt;img src="/static-img/kJeOGSnOfd5d2xCO6L5RjA.jpg"&gt;&lt;/p&gt;&lt;p&gt;</w:t>
      </w:r>
      <w:r>
        <w:rPr>
          <w:sz w:val="32"/>
          <w:szCs w:val="32"/>
        </w:rPr>
        <w:t>尽管如此，这些父母并不完全处于绝望之中。一些组织和社区项目开始为退休或失去伴侣的人提供支持，如定期聚会、社交活动等，以帮助他们建立新的社交网络，并减少孤独感。这使得那些被称为“空巢老人的”生活变得更有意义，因为即使没有亲生孩子，也还有其他像样的朋友和同行可以分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里没人儿子就弄我了的说说句子”不仅反映了一种普遍的情感状态，它也是我们共同努力克服这一难题的一步。在这个过程中，我们需要认识到，即便是在最艰难的时候，也仍然有希望找到新的幸福和支持，而不是被彻底放弃。</w:t>
      </w:r>
      <w:r>
        <w:rPr>
          <w:sz w:val="32"/>
          <w:szCs w:val="32"/>
        </w:rPr>
        <w:t>&lt;/p&gt;&lt;p&gt;&lt;img src="/static-img/Wa_HkMWCLkHGj3_pY4N3wA.png"&gt;&lt;/p&gt;&lt;p&gt;&lt;a href = "/doc/451603-</w:t>
      </w:r>
      <w:r>
        <w:rPr>
          <w:sz w:val="32"/>
          <w:szCs w:val="32"/>
        </w:rPr>
        <w:t>家庭与亲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承受的家中儿子带来的孤独</w:t>
      </w:r>
      <w:r>
        <w:rPr>
          <w:sz w:val="32"/>
          <w:szCs w:val="32"/>
        </w:rPr>
        <w:t>.doc" rel="alternate" download="451603-</w:t>
      </w:r>
      <w:r>
        <w:rPr>
          <w:sz w:val="32"/>
          <w:szCs w:val="32"/>
        </w:rPr>
        <w:t>家庭与亲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承受的家中儿子带来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