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完整版免费下载仙逆全文无弹窗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？</w:t>
      </w:r>
      <w:r>
        <w:rPr>
          <w:sz w:val="32"/>
          <w:szCs w:val="32"/>
        </w:rPr>
        <w:t>&lt;/p&gt;&lt;p&gt;&lt;img src="/static-img/CHksMC5Lz-sgezPTabae6Jv85TX-Nz39TkN-qclUeA3GFfKtg7bxWhYczdjPp9rx.jpg"&gt;&lt;/p&gt;&lt;p&gt;</w:t>
      </w:r>
      <w:r>
        <w:rPr>
          <w:sz w:val="32"/>
          <w:szCs w:val="32"/>
        </w:rPr>
        <w:t>在这个信息爆炸的时代，网络小说已经成为人们娱乐生活中不可或缺的一部分。尤其是在科幻和奇幻类小说中，以《仙逆》为代表的作品深受广大读者喜爱。然而，随着时间的推移，一些书籍可能因为版权问题或者其他原因而变得难以获取。这时，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就成为了许多书迷们寻找的一个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仙逆？</w:t>
      </w:r>
      <w:r>
        <w:rPr>
          <w:sz w:val="32"/>
          <w:szCs w:val="32"/>
        </w:rPr>
        <w:t>&lt;/p&gt;&lt;p&gt;&lt;img src="/static-img/LfetpqqssGcDRiixwqmnj5v85TX-Nz39TkN-qclUeA2056JtONfePdpqUawFZbNvF0pW8h1YuHpTMmS0e7LOTQ.jpg"&gt;&lt;/p&gt;&lt;p&gt;</w:t>
      </w:r>
      <w:r>
        <w:rPr>
          <w:sz w:val="32"/>
          <w:szCs w:val="32"/>
        </w:rPr>
        <w:t>《仙逆》是一部由天蚕土豆所著的网络小说，它讲述了主角云隐在魔道世界中的种种冒险故事。整个故事充满了魔法、修炼、战斗等元素，让人耳目一新。在阅读过程中，你会发现作者对神话传说和古代武侠文化进行了巧妙地融合，使得这部作品既有独特性，又不失传统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？</w:t>
      </w:r>
      <w:r>
        <w:rPr>
          <w:sz w:val="32"/>
          <w:szCs w:val="32"/>
        </w:rPr>
        <w:t>&lt;/p&gt;&lt;p&gt;&lt;img src="/static-img/i7BrGQMULDAdmNKex-ItMZv85TX-Nz39TkN-qclUeA2056JtONfePdpqUawFZbNvF0pW8h1YuHpTMmS0e7LOTQ.jpg"&gt;&lt;/p&gt;&lt;p&gt;</w:t>
      </w:r>
      <w:r>
        <w:rPr>
          <w:sz w:val="32"/>
          <w:szCs w:val="32"/>
        </w:rPr>
        <w:t>对于那些想要阅读《仙逆》的朋友来说，首先要明确的是，不管是通过哪个渠道获取到文本，都应该确保其来源合法，以免侵犯原作版权。在互联网上，有一些网站提供了《仙逆》的免费下载服务，但这些资源可能需要你付出一定的努力来找到，比如搜索引擎查询或者加入相关的小说讨论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风险存在吗？</w:t>
      </w:r>
      <w:r>
        <w:rPr>
          <w:sz w:val="32"/>
          <w:szCs w:val="32"/>
        </w:rPr>
        <w:t>&lt;/p&gt;&lt;p&gt;&lt;img src="/static-img/Z0TUvpv349DJ5w0LN8Hjh5v85TX-Nz39TkN-qclUeA2056JtONfePdpqUawFZbNvF0pW8h1YuHpTMmS0e7LOTQ.png"&gt;&lt;/p&gt;&lt;p&gt;</w:t>
      </w:r>
      <w:r>
        <w:rPr>
          <w:sz w:val="32"/>
          <w:szCs w:val="32"/>
        </w:rPr>
        <w:t>虽然很多人都喜欢通过各种方式获取他们喜欢的小说，但我们必须意识到，这些未经授权发布的电子书可能存在一定风险。有些时候，这些资源可能包含病毒或者恶意软件，因此在下载任何文件之前，请确保你的设备已经安装了防病毒软件，并且设置好了严格的权限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保证安全性呢？</w:t>
      </w:r>
      <w:r>
        <w:rPr>
          <w:sz w:val="32"/>
          <w:szCs w:val="32"/>
        </w:rPr>
        <w:t>&lt;/p&gt;&lt;p&gt;&lt;img src="/static-img/VlYBKMxIFUTBoOjFsg7zb5v85TX-Nz39TkN-qclUeA2056JtONfePdpqUawFZbNvF0pW8h1YuHpTMmS0e7LOTQ.jpg"&gt;&lt;/p&gt;&lt;p&gt;</w:t>
      </w:r>
      <w:r>
        <w:rPr>
          <w:sz w:val="32"/>
          <w:szCs w:val="32"/>
        </w:rPr>
        <w:t>为了保证自己在获得小众文学作品，如《仙逆》，同时也保持安全，我们可以采取以下措施：首先，从知名网站或官方平台获取资源；其次，对于陌生来源，要谨慎使用第三方工具进行扫描；最后，在下載過程中請勿點擊來自不明網站或郵件中的連結，這樣可以有效避免潜在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哪个角度去看，《仙逆》作为一个优秀的小说，其魅力无疑能够吸引众多读者。但同时，也要注意保护自己的个人信息和设备安全。在追求知识和乐趣的时候，也不要忘记做好相应的心理准备及预防措施。如果你是一个热衷于奇幻世界观念的人，那么尝试一下《仙逆》吧，或许它能带给你全新的阅读体验。而如果你还没有找到合适的地方进行“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，那么请继续你的探索之旅吧！</w:t>
      </w:r>
      <w:r>
        <w:rPr>
          <w:sz w:val="32"/>
          <w:szCs w:val="32"/>
        </w:rPr>
        <w:t>&lt;/p&gt;&lt;p&gt;&lt;a href = "/doc/451682-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完整版免费下载仙逆全文无弹窗阅读</w:t>
      </w:r>
      <w:r>
        <w:rPr>
          <w:sz w:val="32"/>
          <w:szCs w:val="32"/>
        </w:rPr>
        <w:t>.doc" rel="alternate" download="451682-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完整版免费下载仙逆全文无弹窗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