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顾君亦我家的女儿怎么突然变成了苏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女儿怎么突然变成了苏杳</w:t>
      </w:r>
      <w:r>
        <w:rPr>
          <w:sz w:val="32"/>
          <w:szCs w:val="32"/>
        </w:rPr>
        <w:t>&lt;/p&gt;&lt;p&gt;&lt;img src="/static-img/Wh2Y89GtytSdztKDWU_xXJv85TX-Nz39TkN-qclUeA3GFfKtg7bxWhYczdjPp9rx.jpg"&gt;&lt;/p&gt;&lt;p&gt;</w:t>
      </w:r>
      <w:r>
        <w:rPr>
          <w:sz w:val="32"/>
          <w:szCs w:val="32"/>
        </w:rPr>
        <w:t>记得刚入学的那天，顾君亦就像个小精灵一样，在家里四处飞窜，眼睛闪着好奇的光芒。她的笑容那么灿烂，让人不禁想起古代小说里的“苏家有女”的美丽形象。没想到，随着时间的推移，这个活泼的小姑娘竟然悄无声息地变成了《苏家有女》中的人物——苏杳。</w:t>
      </w:r>
      <w:r>
        <w:rPr>
          <w:sz w:val="32"/>
          <w:szCs w:val="32"/>
        </w:rPr>
        <w:t>&lt;/p&gt;&lt;p&gt;</w:t>
      </w:r>
      <w:r>
        <w:rPr>
          <w:sz w:val="32"/>
          <w:szCs w:val="32"/>
        </w:rPr>
        <w:t>顾君亦还是那个顽皮又善良的孩子，但在班级里，她总是能自然而然地融入那些与她一同探索魔法世界的小伙伴们之间。她的话语中充满了幻想和勇气，那种只属于年轻心灵深处的声音，让人忍不住想跟着她一起追逐云彩。</w:t>
      </w:r>
      <w:r>
        <w:rPr>
          <w:sz w:val="32"/>
          <w:szCs w:val="32"/>
        </w:rPr>
        <w:t>&lt;/p&gt;&lt;p&gt;&lt;img src="/static-img/5btoZcVXwGZt7wdlCF86Ypv85TX-Nz39TkN-qclUeA2056JtONfePdpqUawFZbNvF0pW8h1YuHpTMmS0e7LOTQ.jpg"&gt;&lt;/p&gt;&lt;p&gt;</w:t>
      </w:r>
      <w:r>
        <w:rPr>
          <w:sz w:val="32"/>
          <w:szCs w:val="32"/>
        </w:rPr>
        <w:t>有一次课间休息时，她突然拿出了一本破旧的书，我好奇地问：“这是什么？”她眨巴着眼珠子，仿佛从另一个世界带回了这个秘密：“这是一本关于古老魔法家族历史的书。”我惊讶于她的知识渊博，同时也感到一种莫名其妙的情愫油然而生，就像是被卷入了一个神秘故事之中。</w:t>
      </w:r>
      <w:r>
        <w:rPr>
          <w:sz w:val="32"/>
          <w:szCs w:val="32"/>
        </w:rPr>
        <w:t>&lt;/p&gt;&lt;p&gt;</w:t>
      </w:r>
      <w:r>
        <w:rPr>
          <w:sz w:val="32"/>
          <w:szCs w:val="32"/>
        </w:rPr>
        <w:t>自此之后，每当我提到《苏家有女》，顾君亦都会脸上露出微妙的微笑，并且会向我讲述更多关于魔法与冒险的事。我开始意识到，这个曾经只是普通学生的小姑娘已经不再是那个单纯的小孩，而是一个拥有自己梦想和故事的人。</w:t>
      </w:r>
      <w:r>
        <w:rPr>
          <w:sz w:val="32"/>
          <w:szCs w:val="32"/>
        </w:rPr>
        <w:t>&lt;/p&gt;&lt;p&gt;&lt;img src="/static-img/PQvDkF9y0HPFkHypUEBX8Zv85TX-Nz39TkN-qclUeA2056JtONfePdpqUawFZbNvF0pW8h1YuHpTMmS0e7LOTQ.jpg"&gt;&lt;/p&gt;&lt;p&gt;</w:t>
      </w:r>
      <w:r>
        <w:rPr>
          <w:sz w:val="32"/>
          <w:szCs w:val="32"/>
        </w:rPr>
        <w:t>顾君亦成长为我们家庭的一道亮丽风景线，无论是在学校还是在我们的日常生活中，都让每个人都感受到了她的存在。在这个过程中，我们渐渐发现，“《苏家有女》”并不仅仅是一个传说，它代表的是一种精神，一种追求真理和梦想的心态。而我的女儿，就是这种精神最好的诠释者之一。</w:t>
      </w:r>
      <w:r>
        <w:rPr>
          <w:sz w:val="32"/>
          <w:szCs w:val="32"/>
        </w:rPr>
        <w:t>&lt;/p&gt;&lt;p&gt;&lt;a href = "/doc/451845-</w:t>
      </w:r>
      <w:r>
        <w:rPr>
          <w:sz w:val="32"/>
          <w:szCs w:val="32"/>
        </w:rPr>
        <w:t>苏家有女顾君亦我家的女儿怎么突然变成了苏杳</w:t>
      </w:r>
      <w:r>
        <w:rPr>
          <w:sz w:val="32"/>
          <w:szCs w:val="32"/>
        </w:rPr>
        <w:t>.doc" rel="alternate" download="451845-</w:t>
      </w:r>
      <w:r>
        <w:rPr>
          <w:sz w:val="32"/>
          <w:szCs w:val="32"/>
        </w:rPr>
        <w:t>苏家有女顾君亦我家的女儿怎么突然变成了苏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