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故事我把你的名字带到火星上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个神秘而又遥远的星球，名叫火星。它曾经是水汽蒸腾、生命可能存在的地方，但现在却变成了红色的沙漠，似乎永远不会再有生命涌动。不过，对于一位年轻的天文学家来说，这个世界依然充满了无限的可能性。</w:t>
      </w:r>
      <w:r>
        <w:rPr>
          <w:sz w:val="32"/>
          <w:szCs w:val="32"/>
        </w:rPr>
        <w:t>&lt;/p&gt;&lt;p&gt;&lt;img src="/static-img/iM-3lkflXFyz5KUoTt7eEo7GMA64eErahHudEkTacl39yniHOruGAdZUWeMA7JcT.jpg"&gt;&lt;/p&gt;&lt;p&gt;</w:t>
      </w:r>
      <w:r>
        <w:rPr>
          <w:sz w:val="32"/>
          <w:szCs w:val="32"/>
        </w:rPr>
        <w:t>他名叫李明，是一个热爱探险、对未知充满好奇心的人。他一直梦想着有一天能够把他的名字留在这个遥远星球上，让自己成为历史的一部分。终于，在一次偶然的机会下，他得到了前往火星的一次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次旅行，更是一场冒险。在准备过程中，他遇到了一个朋友——艾米，是一位技术高超且善于解决问题的工程师。她提出了一项创新的想法：用微型传感器将他们各自的心跳信号发射到火星表面，然后在沙子中雕刻出自己的名字。这不仅是一个纪念，也能作为一种科学实验，研究火星环境对生物信号的影响。</w:t>
      </w:r>
      <w:r>
        <w:rPr>
          <w:sz w:val="32"/>
          <w:szCs w:val="32"/>
        </w:rPr>
        <w:t>&lt;/p&gt;&lt;p&gt;&lt;img src="/static-img/H0yyt-ezeDq1eWThdJfJQo7GMA64eErahHudEkTacl3Tz_bXN1Qoy6bx286S-H_9yapDUArRfpynMzIPhowc_SIYt1EC_g3VAPdaIyG-M9E.jpg"&gt;&lt;/p&gt;&lt;p&gt;“sand you name to mars”</w:t>
      </w:r>
      <w:r>
        <w:rPr>
          <w:sz w:val="32"/>
          <w:szCs w:val="32"/>
        </w:rPr>
        <w:t>，艾米说完这句话后，他们俩都笑了起来。这并不是什么正式计划，而是一个玩笑。但当他们真正站在那片红色沙滩上时，他们发现这是一个既简单又深刻的愿望。简单，因为只需要一些基本工具；深刻，因为它代表了一种对未来的渴望和对过去友情记忆的一种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开始了这项任务。首先，他们穿上了专门设计的地球服，以保护自己免受极端气候条件伤害，然后安装好了传感器，并在地图上标出了位置。一切准备就绪，只等着向火星发送自己的信息了。</w:t>
      </w:r>
      <w:r>
        <w:rPr>
          <w:sz w:val="32"/>
          <w:szCs w:val="32"/>
        </w:rPr>
        <w:t>&lt;/p&gt;&lt;p&gt;&lt;img src="/static-img/aDGAhd52822Eaz9r81otq47GMA64eErahHudEkTacl3Tz_bXN1Qoy6bx286S-H_9yapDUArRfpynMzIPhowc_SIYt1EC_g3VAPdaIyG-M9E.jpg"&gt;&lt;/p&gt;&lt;p&gt;</w:t>
      </w:r>
      <w:r>
        <w:rPr>
          <w:sz w:val="32"/>
          <w:szCs w:val="32"/>
        </w:rPr>
        <w:t>随着时间推移，那些微小的声音被送到了遥远的地方，一直穿越数百万公里，最终落在了那个孤独而壮丽的地球卫士身上的沙地之中。当地球上的两个人收到来自那片红色沙丘的声音回响时，他们的心里充满了激动与感慨。那份声音，不只是它们命名给火星的一个见证，更是它们之间友谊和梦想实现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空中的三角形指针指向那个距离最短的时候，那两个朋友就会想到彼此，以及他们留在另一个行星上的名字，那个被称作“</w:t>
      </w:r>
      <w:r>
        <w:rPr>
          <w:sz w:val="32"/>
          <w:szCs w:val="32"/>
        </w:rPr>
        <w:t>sand you name to mars”</w:t>
      </w:r>
      <w:r>
        <w:rPr>
          <w:sz w:val="32"/>
          <w:szCs w:val="32"/>
        </w:rPr>
        <w:t>的地方，将会永恒地承载着它们共同的心跳与故事。而对于李明来说，这不仅仅是一段旅程，更是我心灵深处对于未知世界探索的一生痕迹。</w:t>
      </w:r>
      <w:r>
        <w:rPr>
          <w:sz w:val="32"/>
          <w:szCs w:val="32"/>
        </w:rPr>
        <w:t>&lt;/p&gt;&lt;p&gt;&lt;img src="/static-img/qhClOEg_xMb8FT2S27ik9Y7GMA64eErahHudEkTacl3Tz_bXN1Qoy6bx286S-H_9yapDUArRfpynMzIPhowc_SIYt1EC_g3VAPdaIyG-M9E.jpg"&gt;&lt;/p&gt;&lt;p&gt;&lt;a href = "/doc/452834-</w:t>
      </w:r>
      <w:r>
        <w:rPr>
          <w:sz w:val="32"/>
          <w:szCs w:val="32"/>
        </w:rPr>
        <w:t>探险故事我把你的名字带到火星上去</w:t>
      </w:r>
      <w:r>
        <w:rPr>
          <w:sz w:val="32"/>
          <w:szCs w:val="32"/>
        </w:rPr>
        <w:t>.doc" rel="alternate" download="452834-</w:t>
      </w:r>
      <w:r>
        <w:rPr>
          <w:sz w:val="32"/>
          <w:szCs w:val="32"/>
        </w:rPr>
        <w:t>探险故事我把你的名字带到火星上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