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高清完整视频我来教你如何一键获取最新的剧集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追求最新鲜、最全面的内容。尤其是在剧集热播时期，很多人都渴望第一时间观看到最新一集的完整版。但有时候，因为种种原因，比如网络问题或者不便之处，这些高质量的视频往往无法轻易获取。这时，你就可以考虑使用“蜜芽高清完整视频”来解决你的困扰。</w:t>
      </w:r>
      <w:r>
        <w:rPr>
          <w:sz w:val="32"/>
          <w:szCs w:val="32"/>
        </w:rPr>
        <w:t>&lt;/p&gt;&lt;p&gt;&lt;img src="/static-img/KwmTu5TbgX2lm_W3T4YLkzx3nZdAPoCE53Z5vekSca7Xbufq7wiU7tWrcDtYRaQC.jpg"&gt;&lt;/p&gt;&lt;p&gt;</w:t>
      </w:r>
      <w:r>
        <w:rPr>
          <w:sz w:val="32"/>
          <w:szCs w:val="32"/>
        </w:rPr>
        <w:t>说到“蜜芽”，你可能会想起那些甜美而又精心挑选的花朵，它们代表了纯净和完美。而当我们谈及“高清完整视频”，这正是对视觉享受的一次升级。你可以想象，在一个安静的夜晚，打开手机或电脑，一键播放你最期待的大片或电视剧，全屏幕前的画面清晰无瑕，仿佛身临其境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蜜芽高清完整视频”究竟是什么呢？简单来说，它是一款专门为影音爱好者设计的小工具。它能够帮你快速找到并下载各种类型的高质量电影和电视剧，这些资源通常都是经过筛选，以确保每一部作品都能达到标准。</w:t>
      </w:r>
      <w:r>
        <w:rPr>
          <w:sz w:val="32"/>
          <w:szCs w:val="32"/>
        </w:rPr>
        <w:t>&lt;/p&gt;&lt;p&gt;&lt;img src="/static-img/YIyop7iz3spwDLN-g0SNfjx3nZdAPoCE53Z5vekSca6RnVf75LYWCCizEnwd5zS6xtIFChIlIarrkW5wPrCMBqVBu8BBAzWyqEhBzIW2hS6ho4ntUbfUs9okvaKLzi-r_Uhd3-O4_4Ehx-nLC9xBdJhp9ifySIfMP8OZ0mcRaOtlLKi7EUf37P17l6w9zWmUo6ly9kSjw8LfAdhGg5EWeOhaHNZeyGrlNlq84dM4_lHFsTmi4UVC9LbOwChhKAkz.jpg"&gt;&lt;/p&gt;&lt;p&gt;</w:t>
      </w:r>
      <w:r>
        <w:rPr>
          <w:sz w:val="32"/>
          <w:szCs w:val="32"/>
        </w:rPr>
        <w:t>要使用这款神奇的小工具，只需要几步简单操作：首先，你需要下载并安装该应用程序；然后，在首页上搜索你想要观看的电影或电视剧名称；最后，选择合适版本（根据你的设备要求），点击播放即可开始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一点特别值得注意，那就是版权问题。在我们的日常生活中，我们应该尊重原创者的劳动成果，同时也要遵守相关法律法规。如果发现某个资源侵犯了版权，请及时举报，不要参与盗版行为。</w:t>
      </w:r>
      <w:r>
        <w:rPr>
          <w:sz w:val="32"/>
          <w:szCs w:val="32"/>
        </w:rPr>
        <w:t>&lt;/p&gt;&lt;p&gt;&lt;img src="/static-img/seGkR8PYtjLeBc7Qu_ODgTx3nZdAPoCE53Z5vekSca6RnVf75LYWCCizEnwd5zS6xtIFChIlIarrkW5wPrCMBqVBu8BBAzWyqEhBzIW2hS6ho4ntUbfUs9okvaKLzi-r_Uhd3-O4_4Ehx-nLC9xBdJhp9ifySIfMP8OZ0mcRaOtlLKi7EUf37P17l6w9zWmUo6ly9kSjw8LfAdhGg5EWeOhaHNZeyGrlNlq84dM4_lHFsTmi4UVC9LbOwChhKAkz.jpg"&gt;&lt;/p&gt;&lt;p&gt;</w:t>
      </w:r>
      <w:r>
        <w:rPr>
          <w:sz w:val="32"/>
          <w:szCs w:val="32"/>
        </w:rPr>
        <w:t>总结一下，“蜜芽高清完整视频”是一个极具实用性的工具，它让我们能够轻松地获得高品质、全面的影视娱乐内容，无论是在家还是在外，都能随时享受自己的私人影院。不过，我们也要记得保持良好的网民意识，加强自我保护意识，正确使用这些服务。</w:t>
      </w:r>
      <w:r>
        <w:rPr>
          <w:sz w:val="32"/>
          <w:szCs w:val="32"/>
        </w:rPr>
        <w:t>&lt;/p&gt;&lt;p&gt;&lt;a href = "/doc/452887-</w:t>
      </w:r>
      <w:r>
        <w:rPr>
          <w:sz w:val="32"/>
          <w:szCs w:val="32"/>
        </w:rPr>
        <w:t>蜜芽高清完整视频我来教你如何一键获取最新的剧集全集</w:t>
      </w:r>
      <w:r>
        <w:rPr>
          <w:sz w:val="32"/>
          <w:szCs w:val="32"/>
        </w:rPr>
        <w:t>.doc" rel="alternate" download="452887-</w:t>
      </w:r>
      <w:r>
        <w:rPr>
          <w:sz w:val="32"/>
          <w:szCs w:val="32"/>
        </w:rPr>
        <w:t>蜜芽高清完整视频我来教你如何一键获取最新的剧集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