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电影之旅两部经典作品的深度解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日本电影之旅：两部经典作品的深度解析</w:t>
      </w:r>
      <w:r>
        <w:rPr>
          <w:sz w:val="32"/>
          <w:szCs w:val="32"/>
        </w:rPr>
        <w:t>&lt;/p&gt;&lt;p&gt;&lt;img src="/static-img/6deyiEJGoLC38o055n_8qM4ClvcuHj89BG5uQF805M_o8ciRuckE9ZRB_tWMfOjZ.jpeg"&gt;&lt;/p&gt;&lt;p&gt;</w:t>
      </w:r>
      <w:r>
        <w:rPr>
          <w:sz w:val="32"/>
          <w:szCs w:val="32"/>
        </w:rPr>
        <w:t>在东京郊外的一片森林中，古老的神社内，一位年轻的僧人正坐在石阶上沉思。他的眼前是一面古朴的大木镜子，映射着一幅又一幅他曾经见过的人物场景。在这个静谧而神秘的地方，他开始回忆起自己最喜欢的两部日本电影，那些影片不仅展现了日本传统文化的精髓，也触动了他的心灵深处。</w:t>
      </w:r>
      <w:r>
        <w:rPr>
          <w:sz w:val="32"/>
          <w:szCs w:val="32"/>
        </w:rPr>
        <w:t>&lt;/p&gt;&lt;p&gt;</w:t>
      </w:r>
      <w:r>
        <w:rPr>
          <w:sz w:val="32"/>
          <w:szCs w:val="32"/>
        </w:rPr>
        <w:t>《云上的日记》与《你的名字》这两部作品如同两个不同的世界，每一个都有着独特的情感和视觉表达方式，它们共同构成了一个丰富多彩、充满诗意的电影宇宙。</w:t>
      </w:r>
      <w:r>
        <w:rPr>
          <w:sz w:val="32"/>
          <w:szCs w:val="32"/>
        </w:rPr>
        <w:t>&lt;/p&gt;&lt;p&gt;&lt;img src="/static-img/6Hgb9sXISWKoo1hCh90XN84ClvcuHj89BG5uQF805M8aCa2-l7vxrZcip1yO_cMIPHedl0A-gITndnm96RJxrpGdV_vkthYIKLMSfB3nNLoWoDybJQKL6n1iXtZwCt3K_jYAsn-kPYZipTdB8It1LKstKMUpEPDFRtCsCPjS68qYafYn8kiHzD_DmdJnEWjrzKNBTcJtLya47Z3SSkxHaYGX1yRVs72hoZdVg19zgog.jpeg"&gt;&lt;/p&gt;&lt;p&gt;</w:t>
      </w:r>
      <w:r>
        <w:rPr>
          <w:sz w:val="32"/>
          <w:szCs w:val="32"/>
        </w:rPr>
        <w:t>首先，《云上的日记》以其温柔而细腻的情感为观众所倾心。这部电影通过对主人公绘本艺术家的描绘，将她的内心世界带入屏幕，让人们体会到创作背后的辛酸与欢乐。它不仅展示了日本传统绘画技艺，更是对现代女性角色的一种赞颂，使得观众在欣赏这份美丽时，也能感受到一种无形中的力量。</w:t>
      </w:r>
      <w:r>
        <w:rPr>
          <w:sz w:val="32"/>
          <w:szCs w:val="32"/>
        </w:rPr>
        <w:t>&lt;/p&gt;&lt;p&gt;</w:t>
      </w:r>
      <w:r>
        <w:rPr>
          <w:sz w:val="32"/>
          <w:szCs w:val="32"/>
        </w:rPr>
        <w:t>其次，《你的名字》则以其独特的手法打破时间和空间界限，这个故事讲述了两个孩子因一次意外交换姓名而产生的情感纠葛。通过这一点，导演高畑勋探讨了命运、爱情以及人生的意义。他巧妙地将自然风光与人物关系融合，使得整个故事充满诗意，同时也让我们思考每个人生活中的偶然事件如何影响我们的未来。</w:t>
      </w:r>
      <w:r>
        <w:rPr>
          <w:sz w:val="32"/>
          <w:szCs w:val="32"/>
        </w:rPr>
        <w:t>&lt;/p&gt;&lt;p&gt;&lt;img src="/static-img/pvuV0bh_nxtk-TEpQs0Sk84ClvcuHj89BG5uQF805M8aCa2-l7vxrZcip1yO_cMIPHedl0A-gITndnm96RJxrpGdV_vkthYIKLMSfB3nNLoWoDybJQKL6n1iXtZwCt3K_jYAsn-kPYZipTdB8It1LKstKMUpEPDFRtCsCPjS68qYafYn8kiHzD_DmdJnEWjrzKNBTcJtLya47Z3SSkxHaYGX1yRVs72hoZdVg19zgog.jpeg"&gt;&lt;/p&gt;&lt;p&gt;</w:t>
      </w:r>
      <w:r>
        <w:rPr>
          <w:sz w:val="32"/>
          <w:szCs w:val="32"/>
        </w:rPr>
        <w:t>再者，在技术层面上，这两部影片都是非常值得称赞的地方。《云上的日记》的色彩管理和画面处理让人仿佛置身于绚烂多彩的小说世界，而《你的名字》的特殊视觉效果使得时间穿梭变得更加真实可信。</w:t>
      </w:r>
      <w:r>
        <w:rPr>
          <w:sz w:val="32"/>
          <w:szCs w:val="32"/>
        </w:rPr>
        <w:t>&lt;/p&gt;&lt;p&gt;</w:t>
      </w:r>
      <w:r>
        <w:rPr>
          <w:sz w:val="32"/>
          <w:szCs w:val="32"/>
        </w:rPr>
        <w:t>此外，这两部作品还展现了一种对传统文化尊重的心态，无论是在服饰、建筑还是节庆活动等方面，都能看到作者对于历史遗产的珍视和继承。此举不仅增强了影片的情怀价值，还让国际观众更好地理解并欣赏日本文化。</w:t>
      </w:r>
      <w:r>
        <w:rPr>
          <w:sz w:val="32"/>
          <w:szCs w:val="32"/>
        </w:rPr>
        <w:t>&lt;/p&gt;&lt;p&gt;&lt;img src="/static-img/IYpft4VxFmEomSAHljLefM4ClvcuHj89BG5uQF805M8aCa2-l7vxrZcip1yO_cMIPHedl0A-gITndnm96RJxrpGdV_vkthYIKLMSfB3nNLoWoDybJQKL6n1iXtZwCt3K_jYAsn-kPYZipTdB8It1LKstKMUpEPDFRtCsCPjS68qYafYn8kiHzD_DmdJnEWjrzKNBTcJtLya47Z3SSkxHaYGX1yRVs72hoZdVg19zgog.jpg"&gt;&lt;/p&gt;&lt;p&gt;</w:t>
      </w:r>
      <w:r>
        <w:rPr>
          <w:sz w:val="32"/>
          <w:szCs w:val="32"/>
        </w:rPr>
        <w:t>最后，从叙事结构上看，《云上的日记》采用非线性的叙事手法，让观众能够像翻阅书页一样逐步揭开故事背后的秘密。而《你的名字》则采用了一种既顺畅又紧凑的手法，将复杂的情节串联成一个完整且引人入胜的故事线索。</w:t>
      </w:r>
      <w:r>
        <w:rPr>
          <w:sz w:val="32"/>
          <w:szCs w:val="32"/>
        </w:rPr>
        <w:t>&lt;/p&gt;&lt;p&gt;</w:t>
      </w:r>
      <w:r>
        <w:rPr>
          <w:sz w:val="32"/>
          <w:szCs w:val="32"/>
        </w:rPr>
        <w:t>总结来说，《云上的日记》、《你的名字》这两部日本电影作为现代社会中的一抹绿洲，它们以独有的风格和深邃的情感，为全球观众提供了一次精神旅行。这也是为什么它们被广泛认为是当代日本电影史上不可或缺的一部分，以及它们在未来的影响力不会随时间消逝，而是会越来越显著。</w:t>
      </w:r>
      <w:r>
        <w:rPr>
          <w:sz w:val="32"/>
          <w:szCs w:val="32"/>
        </w:rPr>
        <w:t>&lt;/p&gt;&lt;p&gt;&lt;img src="/static-img/kYH2AQaHOb5H4ijb5PK1yM4ClvcuHj89BG5uQF805M8aCa2-l7vxrZcip1yO_cMIPHedl0A-gITndnm96RJxrpGdV_vkthYIKLMSfB3nNLoWoDybJQKL6n1iXtZwCt3K_jYAsn-kPYZipTdB8It1LKstKMUpEPDFRtCsCPjS68qYafYn8kiHzD_DmdJnEWjrzKNBTcJtLya47Z3SSkxHaYGX1yRVs72hoZdVg19zgog.jpg"&gt;&lt;/p&gt;&lt;p&gt;&lt;a href = "/doc/453112-</w:t>
      </w:r>
      <w:r>
        <w:rPr>
          <w:sz w:val="32"/>
          <w:szCs w:val="32"/>
        </w:rPr>
        <w:t>日本电影之旅两部经典作品的深度解析</w:t>
      </w:r>
      <w:r>
        <w:rPr>
          <w:sz w:val="32"/>
          <w:szCs w:val="32"/>
        </w:rPr>
        <w:t>.doc" rel="alternate" download="453112-</w:t>
      </w:r>
      <w:r>
        <w:rPr>
          <w:sz w:val="32"/>
          <w:szCs w:val="32"/>
        </w:rPr>
        <w:t>日本电影之旅两部经典作品的深度解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