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直播全球流行的直播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？</w:t>
      </w:r>
      <w:r>
        <w:rPr>
          <w:sz w:val="32"/>
          <w:szCs w:val="32"/>
        </w:rPr>
        <w:t>&lt;/p&gt;&lt;p&gt;&lt;img src="/static-img/QlcID1Eur3GsDHRIqWas7Zv85TX-Nz39TkN-qclUeA3GFfKtg7bxWhYczdjPp9rx.jpg"&gt;&lt;/p&gt;&lt;p&gt;</w:t>
      </w:r>
      <w:r>
        <w:rPr>
          <w:sz w:val="32"/>
          <w:szCs w:val="32"/>
        </w:rPr>
        <w:t>在这个数字化的时代，网络直播已经成为一种流行的娱乐形式。其中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平台因其独特的内容和丰富的功能而受到广泛关注。那么，这个平台究竟有哪些吸引人的特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mju2RmKwMt1X1_Qjyb8K-Jv85TX-Nz39TkN-qclUeA2056JtONfePdpqUawFZbNvF0pW8h1YuHpTMmS0e7LOTQ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是一款集成了多种语言支持、全球知名主播以及多元化内容的一站式娱乐应用。在用户端，它提供了一个简洁易用的界面，让用户可以轻松地浏览和发现新兴主播，以及参与各种互动活动。而对于主播来说，该平台提供了专业的管理工具和广告合作机会，使他们能够更好地与观众互动并获得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证内容质量？</w:t>
      </w:r>
      <w:r>
        <w:rPr>
          <w:sz w:val="32"/>
          <w:szCs w:val="32"/>
        </w:rPr>
        <w:t>&lt;/p&gt;&lt;p&gt;&lt;img src="/static-img/Ng-RcaBB0yK77AHFmGhhxpv85TX-Nz39TkN-qclUeA2056JtONfePdpqUawFZbNvF0pW8h1YuHpTMmS0e7LOTQ.jpg"&gt;&lt;/p&gt;&lt;p&gt;</w:t>
      </w:r>
      <w:r>
        <w:rPr>
          <w:sz w:val="32"/>
          <w:szCs w:val="32"/>
        </w:rPr>
        <w:t>为了确保高质量内容传递给观众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采用了一系列严格审核机制。首先，对于每一位希望加入该平台的潜在主播，都需要通过审核才能正式上线。这包括对其身份、背景资料以及初期上传视频等方面进行仔细检查。此外，该平台还定期开展培训课程，为新入职主播提供必要知识和技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保障？</w:t>
      </w:r>
      <w:r>
        <w:rPr>
          <w:sz w:val="32"/>
          <w:szCs w:val="32"/>
        </w:rPr>
        <w:t>&lt;/p&gt;&lt;p&gt;&lt;img src="/static-img/crpm8dDq6fjpNmtmcjguHpv85TX-Nz39TkN-qclUeA2056JtONfePdpqUawFZbNvF0pW8h1YuHpTMmS0e7LOTQ.jpg"&gt;&lt;/p&gt;&lt;p&gt;</w:t>
      </w:r>
      <w:r>
        <w:rPr>
          <w:sz w:val="32"/>
          <w:szCs w:val="32"/>
        </w:rPr>
        <w:t>随着网络空间日益扩大，数据安全成为了一个迫切的问题。在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中，我们始终将用户隐私放在第一位。我们采用了顶级加密技术来保护所有用户信息，不会泄露任何个人数据。此外，我们也设立了专门的小组负责处理可能出现的问题，并不断更新系统以防范最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如此受欢迎？</w:t>
      </w:r>
      <w:r>
        <w:rPr>
          <w:sz w:val="32"/>
          <w:szCs w:val="32"/>
        </w:rPr>
        <w:t>&lt;/p&gt;&lt;p&gt;&lt;img src="/static-img/FrNzcAIhPwcqfGIoNo3yqZv85TX-Nz39TkN-qclUeA2056JtONfePdpqUawFZbNvF0pW8h1YuHpTMmS0e7LOTQ.jpg"&gt;&lt;/p&gt;&lt;p&gt;</w:t>
      </w:r>
      <w:r>
        <w:rPr>
          <w:sz w:val="32"/>
          <w:szCs w:val="32"/>
        </w:rPr>
        <w:t>从统计数据来看，无论是年轻人还是成年人都对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充满热情。这不仅因为其丰富多彩且时尚潮流的内容，还因为它让人们感受到一种社交交流与社区归属感。当观众们能通过观看或参与到某个话题或者活动中去，他们就能感到自己是一个小部分，但又很特别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加速推进的是改变我们的生活方式，从而影响我们的工作习惯、社交模式乃至整个文化现象。如果说过去十年是“移动互联网”的时代，那么接下来的几年可能就是“云计算”、“人工智能”甚至是“虚拟现实”的年代，而这些技术正逐渐渗透到我们的娱乐消费中，比如说，以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为基础的人工智能聊天机器人将会成为新的热点。此时，如果我们把这些前沿科技融入到 忘忧草</w:t>
      </w:r>
      <w:r>
        <w:rPr>
          <w:sz w:val="32"/>
          <w:szCs w:val="32"/>
        </w:rPr>
        <w:t xml:space="preserve">WW </w:t>
      </w:r>
      <w:r>
        <w:rPr>
          <w:sz w:val="32"/>
          <w:szCs w:val="32"/>
        </w:rPr>
        <w:t>日本 韩 国 直 播 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那么未来看起来无疑更加令人期待。</w:t>
      </w:r>
      <w:r>
        <w:rPr>
          <w:sz w:val="32"/>
          <w:szCs w:val="32"/>
        </w:rPr>
        <w:t>&lt;/p&gt;&lt;p&gt;&lt;a href = "/doc/45369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全球流行的直播平台</w:t>
      </w:r>
      <w:r>
        <w:rPr>
          <w:sz w:val="32"/>
          <w:szCs w:val="32"/>
        </w:rPr>
        <w:t>.doc" rel="alternate" download="45369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直播全球流行的直播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