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那东西又大又黑一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老人的神秘物品揭开它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老人的神秘物品：揭开它的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年迈的老人，他的名字叫做李叔。李叔身材魁梧，个头高大，总是穿着一件古怪的大黑色斗篷，无论是在炎热的夏天还是寒冷的冬天，他都坚持不懈地戴着那件斗篷。这使得小镇上的孩子们常常会指指点点地说：“爷爷那东西又大又黑一个。”然而，他们不知道的是，这并非只是随意的一件衣服，而是一个充满故事和传奇的地方。</w:t>
      </w:r>
      <w:r>
        <w:rPr>
          <w:sz w:val="32"/>
          <w:szCs w:val="32"/>
        </w:rPr>
        <w:t>&lt;/p&gt;&lt;p&gt;&lt;img src="/static-img/Wy2EReL3l2ZVGuw9T2dUHQ.jpg"&gt;&lt;/p&gt;&lt;p&gt;</w:t>
      </w:r>
      <w:r>
        <w:rPr>
          <w:sz w:val="32"/>
          <w:szCs w:val="32"/>
        </w:rPr>
        <w:t>据说，在李叔年轻的时候，他曾经是一名探险家。他涉足过遥远的地方，一次偶然间发现了一本奇异的手稿，那手稿记载了一个传说中的地方——那里藏有能够赋予人超自然能力的宝石。这个消息立刻吸引了许多冒险者前往寻找，但却无人能成功找到那个隐藏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叔带着这份梦想踏上了旅程，最终他在一次偶然的情形下，找到了那个传说中的地方。在那里，他遇到了一个强大的巫师，这位巫师告诉他，只有那些真正拥有纯洁心灵的人才能得到宝石，而自己则选择了留在这个地方守护它，不让其落入不该有的手中。</w:t>
      </w:r>
      <w:r>
        <w:rPr>
          <w:sz w:val="32"/>
          <w:szCs w:val="32"/>
        </w:rPr>
        <w:t>&lt;/p&gt;&lt;p&gt;&lt;img src="/static-img/x3WyeW5hm31QRdwAk5MA3g.jpg"&gt;&lt;/p&gt;&lt;p&gt;</w:t>
      </w:r>
      <w:r>
        <w:rPr>
          <w:sz w:val="32"/>
          <w:szCs w:val="32"/>
        </w:rPr>
        <w:t>经过多年的岁月流转，李叔终于回到了自己的家乡，但是他的精神世界已经被这一切经历所改变。他知道，无论是风雨还是晴空，都需要一种力量来保护自己，所以他创造出了那副斗篷。斗篷内缠绕着一种特殊材料，它可以感应周围环境，并且给予一定程度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虽然无法触及到这背后的奥秘，但每当他们看到李叔穿戴成熟威严地走出家门，就仿佛看到了历史与神话交织在一起的一幕。而对于那些好奇心旺盛的小孩来说，“爷爷那东西又大又黑一个”更像是某种不可思议的符号，每个人都希望有一天能够揭开它背后的真相。但愿他们能明白，即使最简单的事物也可能蕴含深刻而复杂的情感和故事。</w:t>
      </w:r>
      <w:r>
        <w:rPr>
          <w:sz w:val="32"/>
          <w:szCs w:val="32"/>
        </w:rPr>
        <w:t>&lt;/p&gt;&lt;p&gt;&lt;img src="/static-img/Tz9YuR-BwfVvuMpf8cEezA.jpg"&gt;&lt;/p&gt;&lt;p&gt;&lt;a href = "/doc/453791-</w:t>
      </w:r>
      <w:r>
        <w:rPr>
          <w:sz w:val="32"/>
          <w:szCs w:val="32"/>
        </w:rPr>
        <w:t>爷爷那东西又大又黑一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老人的神秘物品揭开它的面纱</w:t>
      </w:r>
      <w:r>
        <w:rPr>
          <w:sz w:val="32"/>
          <w:szCs w:val="32"/>
        </w:rPr>
        <w:t>.doc" rel="alternate" download="453791-</w:t>
      </w:r>
      <w:r>
        <w:rPr>
          <w:sz w:val="32"/>
          <w:szCs w:val="32"/>
        </w:rPr>
        <w:t>爷爷那东西又大又黑一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老人的神秘物品揭开它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