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欲望的迷雾骑蛇难下与金银花的双重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骑蛇难下是对勇士们的一种考验，而金银花则代表着智慧与力量的象征。今天，我们将探讨这两个概念如何相互联系，以及它们背后的深层含义。</w:t>
      </w:r>
      <w:r>
        <w:rPr>
          <w:sz w:val="32"/>
          <w:szCs w:val="32"/>
        </w:rPr>
        <w:t>&lt;/p&gt;&lt;p&gt;&lt;img src="/static-img/yiAQTWAvcLhX-pPq4NjFfQnxNg5v0QyXIvAwr2CUEApKi9pcwTd3fi3k_IRHQkHh.jpeg"&gt;&lt;/p&gt;&lt;p&gt;</w:t>
      </w:r>
      <w:r>
        <w:rPr>
          <w:sz w:val="32"/>
          <w:szCs w:val="32"/>
        </w:rPr>
        <w:t>第一部分：骑蛇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故事和民间传说中，“骑蛇”常常用来形容那些能够驾驭自然之力的人物。然而，“难下”则意味着一种超越平凡困境的能力。在这个意义上，“骑蛇难下”不仅是一个动作，更是一种精神状态。这意味着面对逆境时，不畏惧、坚持到底，这样的勇气和毅力，是任何人都应该追求的品质。</w:t>
      </w:r>
      <w:r>
        <w:rPr>
          <w:sz w:val="32"/>
          <w:szCs w:val="32"/>
        </w:rPr>
        <w:t>&lt;/p&gt;&lt;p&gt;&lt;img src="/static-img/MUnMe3vXqvcv9ehoh6B6cQnxNg5v0QyXIvAwr2CUEApsBQjOJH_CpITblF_w7ZtBCfE2Dm_RDJci8DCvYJQQCiIYt1EC_g3VAPdaIyG-M9E.jpeg"&gt;&lt;/p&gt;&lt;p&gt;</w:t>
      </w:r>
      <w:r>
        <w:rPr>
          <w:sz w:val="32"/>
          <w:szCs w:val="32"/>
        </w:rPr>
        <w:t>总结：《跨越困境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双重挑战</w:t>
      </w:r>
      <w:r>
        <w:rPr>
          <w:sz w:val="32"/>
          <w:szCs w:val="32"/>
        </w:rPr>
        <w:t>&lt;/p&gt;&lt;p&gt;&lt;img src="/static-img/53f0exKvIC95nUgPqpeI3AnxNg5v0QyXIvAwr2CUEApsBQjOJH_CpITblF_w7ZtBCfE2Dm_RDJci8DCvYJQQCiIYt1EC_g3VAPdaIyG-M9E.png"&gt;&lt;/p&gt;&lt;p&gt;</w:t>
      </w:r>
      <w:r>
        <w:rPr>
          <w:sz w:val="32"/>
          <w:szCs w:val="32"/>
        </w:rPr>
        <w:t>生活中的我们，每个人都可能遇到两方面的问题。一方面是外部环境带来的压力，比如工作、学习或者社会关系上的挑战；另一方面，则是内心世界中的挣扎，如自我怀疑、恐惧等。正如“双金银花”，这两者都是需要解决的问题，它们交织在一起，为我们的成长和发展设立了更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内外兼顾的心灵之旅》</w:t>
      </w:r>
      <w:r>
        <w:rPr>
          <w:sz w:val="32"/>
          <w:szCs w:val="32"/>
        </w:rPr>
        <w:t>&lt;/p&gt;&lt;p&gt;&lt;img src="/static-img/ne57xSyWGha6R_ILYvpcUAnxNg5v0QyXIvAwr2CUEApsBQjOJH_CpITblF_w7ZtBCfE2Dm_RDJci8DCvYJQQCiIYt1EC_g3VAPdaIyG-M9E.jpeg"&gt;&lt;/p&gt;&lt;p&gt;</w:t>
      </w:r>
      <w:r>
        <w:rPr>
          <w:sz w:val="32"/>
          <w:szCs w:val="32"/>
        </w:rPr>
        <w:t>第三部分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在植物学上被认为具有很强的抗炎作用，也有助于减轻疼痛。在文化符号中，它象征着智慧和力量。当我们谈论“双”的概念时，我们可以将其看作是指既要拥有知识又要具备实践能力。这种结合体才能够让我们真正地理解问题，并且找到有效解决方案。</w:t>
      </w:r>
      <w:r>
        <w:rPr>
          <w:sz w:val="32"/>
          <w:szCs w:val="32"/>
        </w:rPr>
        <w:t>&lt;/p&gt;&lt;p&gt;&lt;img src="/static-img/BzaiLemI0Z0hQsmTAQzvNgnxNg5v0QyXIvAwr2CUEApsBQjOJH_CpITblF_w7ZtBCfE2Dm_RDJci8DCvYJQQCiIYt1EC_g3VAPdaIyG-M9E.jpg"&gt;&lt;/p&gt;&lt;p&gt;</w:t>
      </w:r>
      <w:r>
        <w:rPr>
          <w:sz w:val="32"/>
          <w:szCs w:val="32"/>
        </w:rPr>
        <w:t>总结：《智慧与实力的统一》</w:t>
      </w:r>
      <w:r>
        <w:rPr>
          <w:sz w:val="32"/>
          <w:szCs w:val="32"/>
        </w:rPr>
        <w:t>&lt;/p&gt;&lt;p&gt;&lt;a href = "/doc/454426-</w:t>
      </w:r>
      <w:r>
        <w:rPr>
          <w:sz w:val="32"/>
          <w:szCs w:val="32"/>
        </w:rPr>
        <w:t>跨越欲望的迷雾骑蛇难下与金银花的双重考验</w:t>
      </w:r>
      <w:r>
        <w:rPr>
          <w:sz w:val="32"/>
          <w:szCs w:val="32"/>
        </w:rPr>
        <w:t>.doc" rel="alternate" download="454426-</w:t>
      </w:r>
      <w:r>
        <w:rPr>
          <w:sz w:val="32"/>
          <w:szCs w:val="32"/>
        </w:rPr>
        <w:t>跨越欲望的迷雾骑蛇难下与金银花的双重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