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的完美篇章追逐理想生活的秘诀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大时代背景下，人们对于理想生活的定义越来越多元化。有人追求物质财富，有人则更倾向于精神满足。无论如何，每个人心中都有一种对“</w:t>
      </w:r>
      <w:r>
        <w:rPr>
          <w:sz w:val="32"/>
          <w:szCs w:val="32"/>
        </w:rPr>
        <w:t>idealife”</w:t>
      </w:r>
      <w:r>
        <w:rPr>
          <w:sz w:val="32"/>
          <w:szCs w:val="32"/>
        </w:rPr>
        <w:t>的向往，这是一种既充实又和谐、既有意义又能够带给自己快乐的状态。</w:t>
      </w:r>
      <w:r>
        <w:rPr>
          <w:sz w:val="32"/>
          <w:szCs w:val="32"/>
        </w:rPr>
        <w:t>&lt;/p&gt;&lt;p&gt;&lt;img src="/static-img/vVbVCjInjArzYqETKPP3LNI8dgT61l7zmOnwdPxM873Tc5LXmiEQ5RvvxE1ikRxT.jpg"&gt;&lt;/p&gt;&lt;p&gt;</w:t>
      </w:r>
      <w:r>
        <w:rPr>
          <w:sz w:val="32"/>
          <w:szCs w:val="32"/>
        </w:rPr>
        <w:t>明确目标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清楚自己的理想是什么？这是理解自己想要什么样的生活的基础。在此过程中，我们需要反思自己的价值观，因为它们是我们做出决定时最基本依据。比如，对于工作而言，你更看重的是金钱还是成就感？对于家庭，你愿意牺牲多少个周末去陪伴家人？</w:t>
      </w:r>
      <w:r>
        <w:rPr>
          <w:sz w:val="32"/>
          <w:szCs w:val="32"/>
        </w:rPr>
        <w:t>&lt;/p&gt;&lt;p&gt;&lt;img src="/static-img/nU0dxBes58iB0vGS78pSV9I8dgT61l7zmOnwdPxM873XxasT4mE0lRlOUGWgjw0OycdrMq_gFbmsgbgF_OKtKyIYt1EC_g3VAPdaIyG-M9E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明确了目标，就要制定具体可行的计划。这包括短期和长期规划，比如一年内是否能提升职位，五年内是否能买房等。此外，也要考虑到实现这些目标所需投入的时间、精力和资源，并设立相应的人生里程碑。</w:t>
      </w:r>
      <w:r>
        <w:rPr>
          <w:sz w:val="32"/>
          <w:szCs w:val="32"/>
        </w:rPr>
        <w:t>&lt;/p&gt;&lt;p&gt;&lt;img src="/static-img/adxFI80uOezDJVAzzqrP09I8dgT61l7zmOnwdPxM873XxasT4mE0lRlOUGWgjw0OycdrMq_gFbmsgbgF_OKtKyIYt1EC_g3VAPdaIyG-M9E.jpg"&gt;&lt;/p&gt;&lt;p&gt;</w:t>
      </w:r>
      <w:r>
        <w:rPr>
          <w:sz w:val="32"/>
          <w:szCs w:val="32"/>
        </w:rPr>
        <w:t>选择合适职业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是一个重要组成部分，它不仅关系到经济收入，还关系到个人的成长与满足感。当我们选择职业时，要考虑它是否符合我们的兴趣、技能以及对未来的期望。同时，随着社会发展，不断更新知识储备也是保持竞争力的关键。</w:t>
      </w:r>
      <w:r>
        <w:rPr>
          <w:sz w:val="32"/>
          <w:szCs w:val="32"/>
        </w:rPr>
        <w:t>&lt;/p&gt;&lt;p&gt;&lt;img src="/static-img/9PntBHqUIzo2f9pzNjF2S9I8dgT61l7zmOnwdPxM873XxasT4mE0lRlOUGWgjw0OycdrMq_gFbmsgbgF_OKtKyIYt1EC_g3VAPdaIyG-M9E.jpg"&gt;&lt;/p&gt;&lt;p&gt;</w:t>
      </w:r>
      <w:r>
        <w:rPr>
          <w:sz w:val="32"/>
          <w:szCs w:val="32"/>
        </w:rPr>
        <w:t>建立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身体是追求理想生活不可或缺的一部分。而健康习惯包括均衡饮食、规律锻炼以及充足睡眠，它们都是维持体力的基石。在现代社会过度紧张的情况下，更需要注意身心健康，以免疲劳导致效率降低。</w:t>
      </w:r>
      <w:r>
        <w:rPr>
          <w:sz w:val="32"/>
          <w:szCs w:val="32"/>
        </w:rPr>
        <w:t>&lt;/p&gt;&lt;p&gt;&lt;img src="/static-img/ZyLjDp0-xjAK3p97CbQ3dtI8dgT61l7zmOnwdPxM873XxasT4mE0lRlOUGWgjw0OycdrMq_gFbmsgbgF_OKtKyIYt1EC_g3VAPdaIyG-M9E.jpg"&gt;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可以帮助我们更好地应对挑战，而消极的情绪可能会阻碍我们实现梦想。通过正面思考，学会从失败中学习并找到进步之处，以及培养耐心等品质，都有助于构建起一种坚韧且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人际关系网强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网络可以提供支持与鼓励，是推动个人发展不可或缺的一环。不断建立新友情，同时也要维护现有的社交联系，让这份支持成为你在追寻理想时最宝贵的资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idealife”</w:t>
      </w:r>
      <w:r>
        <w:rPr>
          <w:sz w:val="32"/>
          <w:szCs w:val="32"/>
        </w:rPr>
        <w:t>不是一个简单易得的事物，它需要持续不断地努力和调整。但只要每个人都能够找到属于自己的路，一步一步迈向那份真正属于自己的完美篇章，那么即使是在忙碌且复杂的人生旅途中，也能感到生命中的每一次点滴都是值得珍藏的地方。</w:t>
      </w:r>
      <w:r>
        <w:rPr>
          <w:sz w:val="32"/>
          <w:szCs w:val="32"/>
        </w:rPr>
        <w:t>&lt;/p&gt;&lt;p&gt;&lt;a href = "/doc/454666-</w:t>
      </w:r>
      <w:r>
        <w:rPr>
          <w:sz w:val="32"/>
          <w:szCs w:val="32"/>
        </w:rPr>
        <w:t>生活的完美篇章追逐理想生活的秘诀与艺术</w:t>
      </w:r>
      <w:r>
        <w:rPr>
          <w:sz w:val="32"/>
          <w:szCs w:val="32"/>
        </w:rPr>
        <w:t>.doc" rel="alternate" download="454666-</w:t>
      </w:r>
      <w:r>
        <w:rPr>
          <w:sz w:val="32"/>
          <w:szCs w:val="32"/>
        </w:rPr>
        <w:t>生活的完美篇章追逐理想生活的秘诀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