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风云我在古代异界的治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合格的县令？</w:t>
      </w:r>
      <w:r>
        <w:rPr>
          <w:sz w:val="32"/>
          <w:szCs w:val="32"/>
        </w:rPr>
        <w:t>&lt;/p&gt;&lt;p&gt;&lt;img src="/static-img/4s_cwh80J-fLK3Av8ov-HI-majYymk8a_jsm_WyznAsATC-85T08_hB_bAluWR38.jpg"&gt;&lt;/p&gt;&lt;p&gt;</w:t>
      </w:r>
      <w:r>
        <w:rPr>
          <w:sz w:val="32"/>
          <w:szCs w:val="32"/>
        </w:rPr>
        <w:t>当我站在那片古老而神秘的土地上，穿着一袭正式的官服，我心中涌起无数疑问。我在聊斋当县令，这个世界与我的记忆中完全不同。这里是唐朝末年，社会动荡不安，而我，却是一位时间空隙中的现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异界的挑战</w:t>
      </w:r>
      <w:r>
        <w:rPr>
          <w:sz w:val="32"/>
          <w:szCs w:val="32"/>
        </w:rPr>
        <w:t>&lt;/p&gt;&lt;p&gt;&lt;img src="/static-img/FTSMNII4JOCzl4MkXP8xV4-majYymk8a_jsm_WyznAs7xJOBofuL9n9i1Ni1LDErHA6tppjXJiVy9wDUfVzpvnHpaEtDlUSB3VPU-yOC_t2UlD3rOdu-EytRW0TOm1pboGr73lka20taMB3anXHFtGqtOHz2ZLZQqN7f9hVD23u56jZHtgXJDkNWR2TD0uE1.png"&gt;&lt;/p&gt;&lt;p&gt;</w:t>
      </w:r>
      <w:r>
        <w:rPr>
          <w:sz w:val="32"/>
          <w:szCs w:val="32"/>
        </w:rPr>
        <w:t>首先，我面临的是语言障碍。虽然我对中国历史有一定的了解，但实际使用起来却远不如想象中的那么简单。在这个充满讽刺和幽默感的人际互动中，每一次误解都可能导致严重后果。而且，这里的人们对于现代技术和概念几乎一无所知，使得我的行政工作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与适应</w:t>
      </w:r>
      <w:r>
        <w:rPr>
          <w:sz w:val="32"/>
          <w:szCs w:val="32"/>
        </w:rPr>
        <w:t>&lt;/p&gt;&lt;p&gt;&lt;img src="/static-img/yEUdDB663NbALHPts-D_VI-majYymk8a_jsm_WyznAs7xJOBofuL9n9i1Ni1LDErHA6tppjXJiVy9wDUfVzpvnHpaEtDlUSB3VPU-yOC_t2UlD3rOdu-EytRW0TOm1pboGr73lka20taMB3anXHFtGqtOHz2ZLZQqN7f9hVD23u56jZHtgXJDkNWR2TD0uE1.png"&gt;&lt;/p&gt;&lt;p&gt;</w:t>
      </w:r>
      <w:r>
        <w:rPr>
          <w:sz w:val="32"/>
          <w:szCs w:val="32"/>
        </w:rPr>
        <w:t>随着时间的推移，我开始逐渐适应这片土地上的生活方式。我学习了当地人的文化习惯，如尊老爱幼、诚实守信等传统美德，同时也尝试融入他们对待生意和交往的一些特殊方式。但每次想要改变或改善现状时，都会遇到来自各种方面的声音反对，包括地方豪强、商贾利益集团乃至一些文人墨客，他们认为外来的新法子不可靠，甚至有害于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之路</w:t>
      </w:r>
      <w:r>
        <w:rPr>
          <w:sz w:val="32"/>
          <w:szCs w:val="32"/>
        </w:rPr>
        <w:t>&lt;/p&gt;&lt;p&gt;&lt;img src="/static-img/tH-PwyiHJ6soVNYcgXSVx4-majYymk8a_jsm_WyznAs7xJOBofuL9n9i1Ni1LDErHA6tppjXJiVy9wDUfVzpvnHpaEtDlUSB3VPU-yOC_t2UlD3rOdu-EytRW0TOm1pboGr73lka20taMB3anXHFtGqtOHz2ZLZQqN7f9hVD23u56jZHtgXJDkNWR2TD0uE1.png"&gt;&lt;/p&gt;&lt;p&gt;</w:t>
      </w:r>
      <w:r>
        <w:rPr>
          <w:sz w:val="32"/>
          <w:szCs w:val="32"/>
        </w:rPr>
        <w:t>尽管如此，我依然坚持自己的立场，并通过耐心沟通以及灵活运用现代管理知识，将一些改革措施逐步推行。比如，对农民进行灌溉系统改进，以减少水资源浪费；建立公共市场，让商品价格更加公平透明；还设立了救灾基金来帮助那些遭受自然灾害影响的小村庄。这些建议虽初见成效，但也让了一些既得利益者不满，不断寻找机会排挤我的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XtQ6cwSy_Te8l1-Nl06VDY-majYymk8a_jsm_WyznAs7xJOBofuL9n9i1Ni1LDErHA6tppjXJiVy9wDUfVzpvnHpaEtDlUSB3VPU-yOC_t2UlD3rOdu-EytRW0TOm1pboGr73lka20taMB3anXHFtGqtOHz2ZLZQqN7f9hVD23u56jZHtgXJDkNWR2TD0uE1.png"&gt;&lt;/p&gt;&lt;p&gt;</w:t>
      </w:r>
      <w:r>
        <w:rPr>
          <w:sz w:val="32"/>
          <w:szCs w:val="32"/>
        </w:rPr>
        <w:t>在不断的心累和精神上的磨练中，我学会了如何更好地理解并利用这些人们之间微妙的情感纠葛，以及如何以一种更为谨慎和智慧的方式去处理复杂的问题。这让我意识到了作为一个领导者的责任重大，不仅要考虑短期内能否解决问题，还要关注长远发展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无论是成功还是失败，它们都是宝贵的财富。我曾经以为自己是一个现代人，在这个古代异界扮演一个县令，那是我最大的幻想。但现在看来，那只是开始。一旦完成这一任命，即使回到自己的时代，也许那个被称作“聊斋”的世界将永远留在我的记忆深处，因为那里，是我成长的地方，是我发现自我的地方。</w:t>
      </w:r>
      <w:r>
        <w:rPr>
          <w:sz w:val="32"/>
          <w:szCs w:val="32"/>
        </w:rPr>
        <w:t>&lt;/p&gt;&lt;p&gt;&lt;a href = "/doc/455499-</w:t>
      </w:r>
      <w:r>
        <w:rPr>
          <w:sz w:val="32"/>
          <w:szCs w:val="32"/>
        </w:rPr>
        <w:t>聊斋风云我在古代异界的治理之旅</w:t>
      </w:r>
      <w:r>
        <w:rPr>
          <w:sz w:val="32"/>
          <w:szCs w:val="32"/>
        </w:rPr>
        <w:t>.doc" rel="alternate" download="455499-</w:t>
      </w:r>
      <w:r>
        <w:rPr>
          <w:sz w:val="32"/>
          <w:szCs w:val="32"/>
        </w:rPr>
        <w:t>聊斋风云我在古代异界的治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