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小洞穴我的软毛兔子和它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带着我的小朋友去附近的一个郊区公园散步。我们来到了一个绿意盎然的小公园，孩子们兴奋地跑向了游乐场，而我则坐在一张长椅上，看着他们的笑容。我注意到不远处有一只可爱的小兔子，它正在挖掘土壤。我走近了一看，那只兔子竟然是一只特别</w:t>
      </w:r>
      <w:r>
        <w:rPr>
          <w:sz w:val="32"/>
          <w:szCs w:val="32"/>
        </w:rPr>
        <w:t>Soft Touch</w:t>
      </w:r>
      <w:r>
        <w:rPr>
          <w:sz w:val="32"/>
          <w:szCs w:val="32"/>
        </w:rPr>
        <w:t>（触感）种类的兔子，它们以其超级柔软的地毯般毛发而闻名。</w:t>
      </w:r>
      <w:r>
        <w:rPr>
          <w:sz w:val="32"/>
          <w:szCs w:val="32"/>
        </w:rPr>
        <w:t>&lt;/p&gt;&lt;p&gt;&lt;img src="/static-img/P0MyMkMJFt03Llc_qldlxphp9ifySIfMP8OZ0mcRaOtMVUccasmxInZs6JuNyI3V.jpg"&gt;&lt;/p&gt;&lt;p&gt;</w:t>
      </w:r>
      <w:r>
        <w:rPr>
          <w:sz w:val="32"/>
          <w:szCs w:val="32"/>
        </w:rPr>
        <w:t>这时，一位熟悉的声音从身后传来：“你知道吗，我的兔子好软水好多双指探洞小说里讲述了一个关于这样的故事。”我回头一看，是我最好的朋友，她正站在那里，眼中闪烁着对那本书的热爱。她继续说：“在那个故事里，有个小女孩拥有了一只特殊能力可以让所有动物都变得超级柔软的地球魔法棒。”</w:t>
      </w:r>
      <w:r>
        <w:rPr>
          <w:sz w:val="32"/>
          <w:szCs w:val="32"/>
        </w:rPr>
        <w:t>&lt;/p&gt;&lt;p&gt;“</w:t>
      </w:r>
      <w:r>
        <w:rPr>
          <w:sz w:val="32"/>
          <w:szCs w:val="32"/>
        </w:rPr>
        <w:t>这个故事非常有趣，不仅让孩子们学会了如何与动物友好相处，还教会了我们珍惜和保护自然环境。”她的话让我深思，这确实是一个很好的启示。在我们的城市生活中，我们经常忽略那些细微的事物，比如这些可爱的小生物，以及它们所居住的地方——地球。</w:t>
      </w:r>
      <w:r>
        <w:rPr>
          <w:sz w:val="32"/>
          <w:szCs w:val="32"/>
        </w:rPr>
        <w:t>&lt;/p&gt;&lt;p&gt;&lt;img src="/static-img/rmtNwEPsY1ss-dXWbquEephp9ifySIfMP8OZ0mcRaOvMo0FNwm0vJrjtndJKTEdp3sIdr_AV6FLwekuLPU5puIacC6NZvPTxOBDAhmkS_XXqhFzbOnIRLDlyg9zRQp_EeUdlHHOlYoY7GWFUoWghLjDRjmTOV720u9-3AIrgfwJIjp-ba89pYAcZKN1h8OutAigyFxcTllT5SrqWcp1PeP86Ta7_5KThjqSS_V8rZhA.jpg"&gt;&lt;/p&gt;&lt;p&gt;</w:t>
      </w:r>
      <w:r>
        <w:rPr>
          <w:sz w:val="32"/>
          <w:szCs w:val="32"/>
        </w:rPr>
        <w:t>接着，我决定跟随那只小兔子的脚步，在公园内开始了一次探险。我们穿过茂密的树木，经过清澈的小溪，最终来到了一个隐蔽的小洞穴。这是通过几年时间由许多野生动物共同挖掘出来的一个巨大地下空间。这里面充满了各种各样的植物、昆虫以及其他野生动态，他们都在这里共享资源，同时也保持着平衡。</w:t>
      </w:r>
      <w:r>
        <w:rPr>
          <w:sz w:val="32"/>
          <w:szCs w:val="32"/>
        </w:rPr>
        <w:t>&lt;/p&gt;&lt;p&gt;</w:t>
      </w:r>
      <w:r>
        <w:rPr>
          <w:sz w:val="32"/>
          <w:szCs w:val="32"/>
        </w:rPr>
        <w:t>当天晚些时候，我们回到家里，小朋友们兴奋地告诉他们爸爸妈妈今天发生的一切。而我，则拿出了那本《我的兔子好软水好多双指探洞小说》，重新翻阅起它。那书里的情节再次浮现在脑海中，让人感到既温馨又教育。</w:t>
      </w:r>
      <w:r>
        <w:rPr>
          <w:sz w:val="32"/>
          <w:szCs w:val="32"/>
        </w:rPr>
        <w:t>&lt;/p&gt;&lt;p&gt;&lt;img src="/static-img/umO2dqEa8i1Bmff4tUloh5hp9ifySIfMP8OZ0mcRaOvMo0FNwm0vJrjtndJKTEdp3sIdr_AV6FLwekuLPU5puIacC6NZvPTxOBDAhmkS_XXqhFzbOnIRLDlyg9zRQp_EeUdlHHOlYoY7GWFUoWghLjDRjmTOV720u9-3AIrgfwJIjp-ba89pYAcZKN1h8OutAigyFxcTllT5SrqWcp1PeP86Ta7_5KThjqSS_V8rZhA.jpg"&gt;&lt;/p&gt;&lt;p&gt;</w:t>
      </w:r>
      <w:r>
        <w:rPr>
          <w:sz w:val="32"/>
          <w:szCs w:val="32"/>
        </w:rPr>
        <w:t>每一次阅读，都能让人们更加关注周围环境中的每一种生命，每一次探索，都能使人们更深入地理解自然界及其运作方式。我相信，就像书中的魔法一样，如果我们能够用心去观察、尊重并保护这些无声的大自然，我们将发现自己生活在地球上的一切美丽事物都是值得珍惜和尊敬的。</w:t>
      </w:r>
      <w:r>
        <w:rPr>
          <w:sz w:val="32"/>
          <w:szCs w:val="32"/>
        </w:rPr>
        <w:t>&lt;/p&gt;&lt;p&gt;&lt;a href = "/doc/455774-</w:t>
      </w:r>
      <w:r>
        <w:rPr>
          <w:sz w:val="32"/>
          <w:szCs w:val="32"/>
        </w:rPr>
        <w:t>温暖的小洞穴我的软毛兔子和它的秘密世界</w:t>
      </w:r>
      <w:r>
        <w:rPr>
          <w:sz w:val="32"/>
          <w:szCs w:val="32"/>
        </w:rPr>
        <w:t>.doc" rel="alternate" download="455774-</w:t>
      </w:r>
      <w:r>
        <w:rPr>
          <w:sz w:val="32"/>
          <w:szCs w:val="32"/>
        </w:rPr>
        <w:t>温暖的小洞穴我的软毛兔子和它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