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大一个家演员表中国大陆偶像剧明星阵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大一个家演员表：他们的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大一个家的演员们，他们在剧中的角色不仅仅是一纸条框中的人物，还有着复杂的情感和丰富的人生。让我们一起探索一下这些演员背后的故事。</w:t>
      </w:r>
      <w:r>
        <w:rPr>
          <w:sz w:val="32"/>
          <w:szCs w:val="32"/>
        </w:rPr>
        <w:t>&lt;/p&gt;&lt;p&gt;&lt;img src="/static-img/gn1zhiqaF0O0d-FVUx-RJQ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“好大一个家”这个名字背后隐藏的众多艺术人才。从主角到配角，从男主到女主，每个人都有自己的独特之处，都有自己的人生经历，这些都是塑造他们角色所必需的素材。在这个剧组里，你可以看到来自不同背景、不同的年龄段的演员，他们共同为这部作品贡献了自己的力量。</w:t>
      </w:r>
      <w:r>
        <w:rPr>
          <w:sz w:val="32"/>
          <w:szCs w:val="32"/>
        </w:rPr>
        <w:t>&lt;/p&gt;&lt;p&gt;&lt;img src="/static-img/d1ObmCpKBwawVghApV_VJQ.jpg"&gt;&lt;/p&gt;&lt;p&gt;</w:t>
      </w:r>
      <w:r>
        <w:rPr>
          <w:sz w:val="32"/>
          <w:szCs w:val="32"/>
        </w:rPr>
        <w:t>他们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演员在接触到角色的时刻，首先会进行深入研究。这包括阅读原著小说、观察现实生活中的同类人物，以及与导演进行无数次讨论，以确保自己的表现能够准确地呈现出作者想要传达的情感和意境。而且，每位演员都会不断地练习，通过反复排练来找到最佳状态，使得每一次台前表现都充满活力。</w:t>
      </w:r>
      <w:r>
        <w:rPr>
          <w:sz w:val="32"/>
          <w:szCs w:val="32"/>
        </w:rPr>
        <w:t>&lt;/p&gt;&lt;p&gt;&lt;img src="/static-img/MtLV2pZHoigSlwAQHzY1sA.jpg"&gt;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戏剧工作者，无论是在拍摄现场还是在后期制作中，都需要面对各种各样的挑战。比如说，在拍摄过程中可能会遇到天气变化导致拍摄延迟，也可能因为技术问题而不得不重新安排作业。此外，由于工作性质本身就比较紧张，长时间的心理压力也是很多人必须克服的一项任务。</w:t>
      </w:r>
      <w:r>
        <w:rPr>
          <w:sz w:val="32"/>
          <w:szCs w:val="32"/>
        </w:rPr>
        <w:t>&lt;/p&gt;&lt;p&gt;&lt;img src="/static-img/Y06P0WBVikoXme_Z6ZUQMA.jpg"&gt;&lt;/p&gt;&lt;p&gt;</w:t>
      </w:r>
      <w:r>
        <w:rPr>
          <w:sz w:val="32"/>
          <w:szCs w:val="32"/>
        </w:rPr>
        <w:t>他们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“好大一个家”的团队建立了一套完善的管理机制。这包括专业的项目经理负责协调资源和时间表，同时也有一支强大的后勤团队保证了所有人的需求得到妥善处理。而对于个别成员来说，他们之间相互支持，是最重要的手段之一，即使面对困难，也能彼此鼓励，一起努力完成任务。</w:t>
      </w:r>
      <w:r>
        <w:rPr>
          <w:sz w:val="32"/>
          <w:szCs w:val="32"/>
        </w:rPr>
        <w:t>&lt;/p&gt;&lt;p&gt;&lt;img src="/static-img/nVaJ4zG2XF3KoLphP-jzdw.jpg"&gt;&lt;/p&gt;&lt;p&gt;</w:t>
      </w:r>
      <w:r>
        <w:rPr>
          <w:sz w:val="32"/>
          <w:szCs w:val="32"/>
        </w:rPr>
        <w:t>为什么我们喜欢它们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大一个家”之所以受欢迎，不仅仅是因为它精彩绝伦的情节，更重要的是它带给观众的情感共鸣。在这个过程中，每个角色都像是一个窗口，让我们看到了不同的社会问题，并引发了我们的思考。而且，这部作品还提供了一种逃避现实生活压力的方式，让人们在快节奏的世界中暂时放松一下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好大一个家的”那些小小的小伙伴们，将永远留在地球上，为那些追求梦想的小朋友们点亮希望之光。如果你还没有去看看，那么请立刻加入这场奇妙旅程吧！</w:t>
      </w:r>
      <w:r>
        <w:rPr>
          <w:sz w:val="32"/>
          <w:szCs w:val="32"/>
        </w:rPr>
        <w:t>&lt;/p&gt;&lt;p&gt;&lt;a href = "/doc/455855-</w:t>
      </w:r>
      <w:r>
        <w:rPr>
          <w:sz w:val="32"/>
          <w:szCs w:val="32"/>
        </w:rPr>
        <w:t>好大一个家演员表中国大陆偶像剧明星阵容</w:t>
      </w:r>
      <w:r>
        <w:rPr>
          <w:sz w:val="32"/>
          <w:szCs w:val="32"/>
        </w:rPr>
        <w:t>.doc" rel="alternate" download="455855-</w:t>
      </w:r>
      <w:r>
        <w:rPr>
          <w:sz w:val="32"/>
          <w:szCs w:val="32"/>
        </w:rPr>
        <w:t>好大一个家演员表中国大陆偶像剧明星阵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