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小说全文免费阅读下载神话世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斗破苍穹》作为阅读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们面临着来自各个角度的知识和娱乐选择。如何在众多选项中找到合适的阅读材料，这对于追求精神充实和知识增长的人来说是一个头疼的问题。在这样的背景下，《斗破苍穹》这部小说成为了许多人心目中的首选。</w:t>
      </w:r>
      <w:r>
        <w:rPr>
          <w:sz w:val="32"/>
          <w:szCs w:val="32"/>
        </w:rPr>
        <w:t>&lt;/p&gt;&lt;p&gt;&lt;img src="/static-img/t62PtJ2xtB5JPSFTRPVP_A.jpg"&gt;&lt;/p&gt;&lt;p&gt;</w:t>
      </w:r>
      <w:r>
        <w:rPr>
          <w:sz w:val="32"/>
          <w:szCs w:val="32"/>
        </w:rPr>
        <w:t>《斗破苍穹》的故事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的故事发生在一个名为东凰大陆的大型高幻想世界里。这个世界由无数种族组成，他们之间存在着复杂的政治纠葛和文化差异。这部小说通过精细的情节布局，将读者带入了一个充满冒险、战斗与策略的神话般世界中。每一位主角都有其独特之处，每一段旅程都伴随着深刻的人性探讨。</w:t>
      </w:r>
      <w:r>
        <w:rPr>
          <w:sz w:val="32"/>
          <w:szCs w:val="32"/>
        </w:rPr>
        <w:t>&lt;/p&gt;&lt;p&gt;&lt;img src="/static-img/ZoWrK78lTIV2_oMD_eSxhQ.jpg"&gt;&lt;/p&gt;&lt;p&gt;</w:t>
      </w:r>
      <w:r>
        <w:rPr>
          <w:sz w:val="32"/>
          <w:szCs w:val="32"/>
        </w:rPr>
        <w:t>人物塑造：让角色活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唐三，他从一个普通的小镇少年，一路奋战至成为顶尖修士。他不仅拥有强大的肉身，还有智慧超群的心灵。他的经历、情感以及他所面对的一切挑战，都被作者以极其细腻的情感描绘，让唐三这个角色变得生动而真实。</w:t>
      </w:r>
      <w:r>
        <w:rPr>
          <w:sz w:val="32"/>
          <w:szCs w:val="32"/>
        </w:rPr>
        <w:t>&lt;/p&gt;&lt;p&gt;&lt;img src="/static-img/UlY4nJ6w7QR-dlVaw7aYoA.jpg"&gt;&lt;/p&gt;&lt;p&gt;</w:t>
      </w:r>
      <w:r>
        <w:rPr>
          <w:sz w:val="32"/>
          <w:szCs w:val="32"/>
        </w:rPr>
        <w:t>修炼系统：科技与魔法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版苍穹》的世界观中，存在一种名为“修炼”的奇妙现象，它可以让人类提升自己的能力，使得他们能够抵御死亡并达到更高层次。而这一切都是基于一种叫做“元气”的能量，这种能量既是生命力也是力量源泉。这不仅展示了作者对科学哲学的思考，也将传统神话元素与现代科技理念巧妙融合，为整个故事增添了一份未知与惊喜。</w:t>
      </w:r>
      <w:r>
        <w:rPr>
          <w:sz w:val="32"/>
          <w:szCs w:val="32"/>
        </w:rPr>
        <w:t>&lt;/p&gt;&lt;p&gt;&lt;img src="/static-img/2f0XNaSE_IHG6aqJYfm0ZQ.jpg"&gt;&lt;/p&gt;&lt;p&gt;</w:t>
      </w:r>
      <w:r>
        <w:rPr>
          <w:sz w:val="32"/>
          <w:szCs w:val="32"/>
        </w:rPr>
        <w:t>斗争与友谊：主题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和挑战，唐三学会了珍惜朋友，也学会了自我牺牲。他懂得到了真正意义上的力量不是单纯的实力，而是团结、信任以及彼此间无私帮助。在这样一个充满战争和冲突的大环境下，友情成了支撑一切行动力的重要基石。</w:t>
      </w:r>
      <w:r>
        <w:rPr>
          <w:sz w:val="32"/>
          <w:szCs w:val="32"/>
        </w:rPr>
        <w:t>&lt;/p&gt;&lt;p&gt;&lt;img src="/static-img/epNFr2FdGULfTxKqvBk7VQ.jpg"&gt;&lt;/p&gt;&lt;p&gt;</w:t>
      </w:r>
      <w:r>
        <w:rPr>
          <w:sz w:val="32"/>
          <w:szCs w:val="32"/>
        </w:rPr>
        <w:t>下载体验：完整版本享受全方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完全领略到《斗破苍穹》的魅力，不可避免地需要下载完整版本进行阅读。这种方式不仅可以保证你获得最新最全面的内容，而且还能提供最佳视觉效果，让你的阅读体验更加沉浸式。此外，由于网络版可能会因为篇幅限制而省略一些内容，因此书籍版或电子书籍下载则是获取原汁原味作品的一个绝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破苍穹》这部小说因其丰富的地球构建、高水平的人物塑造，以及引人入胜的情节发展，被广泛推崇为现代言情武侠类小说中的佼佼者。如果你是一位寻找新的精神食粮或者想逃离日常压力的读者，那么加入唐三他们一起征服东凰大陆，无疑是一个绝佳选择。不妨现在就开始你的冒险之旅吧！</w:t>
      </w:r>
      <w:r>
        <w:rPr>
          <w:sz w:val="32"/>
          <w:szCs w:val="32"/>
        </w:rPr>
        <w:t>&lt;/p&gt;&lt;p&gt;&lt;a href = "/doc/456047-</w:t>
      </w:r>
      <w:r>
        <w:rPr>
          <w:sz w:val="32"/>
          <w:szCs w:val="32"/>
        </w:rPr>
        <w:t>斗破苍穹小说全文免费阅读下载神话世界的无尽冒险</w:t>
      </w:r>
      <w:r>
        <w:rPr>
          <w:sz w:val="32"/>
          <w:szCs w:val="32"/>
        </w:rPr>
        <w:t>.doc" rel="alternate" download="456047-</w:t>
      </w:r>
      <w:r>
        <w:rPr>
          <w:sz w:val="32"/>
          <w:szCs w:val="32"/>
        </w:rPr>
        <w:t>斗破苍穹小说全文免费阅读下载神话世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