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露室友温柔的同伴与舒缓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《姜可》金银花露室友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压力的时代，人们对于生活品质的追求越来越高。尤其是在城市的紧张环境中，人们渴望找到一种方式来缓解日常生活中的焦虑和压力。《姜可》金银花露室友就是这样一个完美的选择，它不仅提供了一个安静舒适的居住环境，还融入了自然元素，让居住者在繁忙工作之后能够享受到宁静与放松。</w:t>
      </w:r>
      <w:r>
        <w:rPr>
          <w:sz w:val="32"/>
          <w:szCs w:val="32"/>
        </w:rPr>
        <w:t>&lt;/p&gt;&lt;p&gt;&lt;img src="/static-img/RBjPFae1mOWEMkbbwt6rNQ.jpg"&gt;&lt;/p&gt;&lt;p&gt;</w:t>
      </w:r>
      <w:r>
        <w:rPr>
          <w:sz w:val="32"/>
          <w:szCs w:val="32"/>
        </w:rPr>
        <w:t>它们是如何营造出这种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金银花露室友通过精心挑选装饰物和色彩，营造出一种温馨而又简约的居住氛围。每一处细节都经过精心设计，从家具到墙纸，再到植物，每一件都是为了创造一个让人感觉如同置身于自然之中。但这并不意味着简单粗暴地模仿大自然，而是通过现代设计手法，将大自然的一些特性融入到了建筑中，使得空间既有现代感，又不失温馨。</w:t>
      </w:r>
      <w:r>
        <w:rPr>
          <w:sz w:val="32"/>
          <w:szCs w:val="32"/>
        </w:rPr>
        <w:t>&lt;/p&gt;&lt;p&gt;&lt;img src="/static-img/VhTrh2aBhhhqvV7gcslphQ.jpg"&gt;&lt;/p&gt;&lt;p&gt;</w:t>
      </w:r>
      <w:r>
        <w:rPr>
          <w:sz w:val="32"/>
          <w:szCs w:val="32"/>
        </w:rPr>
        <w:t>它们为何特别注重环保理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已经成为当今社会的一个重要趋势，《姜可》金银花露室友也深刻理解这一点。在这里，你可以看到使用的是环保材料，窗户多向南开，这样可以最大限度地利用阳光照明，同时减少对电器设备的依赖。此外，他们还会定期组织绿色活动，如植树、垃圾分类等，以此培养居民对环境保护的一种责任感。</w:t>
      </w:r>
      <w:r>
        <w:rPr>
          <w:sz w:val="32"/>
          <w:szCs w:val="32"/>
        </w:rPr>
        <w:t>&lt;/p&gt;&lt;p&gt;&lt;img src="/static-img/QW6-1cPzkmuNQAnXEWDzpg.jpg"&gt;&lt;/p&gt;&lt;p&gt;</w:t>
      </w:r>
      <w:r>
        <w:rPr>
          <w:sz w:val="32"/>
          <w:szCs w:val="32"/>
        </w:rPr>
        <w:t>如何将这些理念转化为实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姜可》金</w:t>
      </w:r>
      <w:r>
        <w:rPr>
          <w:sz w:val="32"/>
          <w:szCs w:val="32"/>
        </w:rPr>
        <w:t xml:space="preserve">silver_flower_rose_room </w:t>
      </w:r>
      <w:r>
        <w:rPr>
          <w:sz w:val="32"/>
          <w:szCs w:val="32"/>
        </w:rPr>
        <w:t>提出了很多理论，但最终还是要看它们是否能落到实处。这一点，《姜可》的管理团队非常清楚他们需要做什么。他们会定期进行检查确保所有设施和服务都符合最高标准，并且不断更新设备以保持新颖和有效。而且，他们鼓励居民参与社区活动，以增强大家庭的感觉并促进更好的相互交流。</w:t>
      </w:r>
      <w:r>
        <w:rPr>
          <w:sz w:val="32"/>
          <w:szCs w:val="32"/>
        </w:rPr>
        <w:t>&lt;/p&gt;&lt;p&gt;&lt;img src="/static-img/ednCkINMxypWl8yAcAuLPg.jpg"&gt;&lt;/p&gt;&lt;p&gt;</w:t>
      </w:r>
      <w:r>
        <w:rPr>
          <w:sz w:val="32"/>
          <w:szCs w:val="32"/>
        </w:rPr>
        <w:t>这样的社区有什么具体好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这样的社区里，居民之间可以建立起深厚的情谊，因为这里不仅是一个栖息的地方，也是一个成长的地方。同时，由于共享资源，比如健身房、图书馆等费用较低，这对于经济有限的人来说是一种巨大的便利。此外，不断举办各种文化活动，如艺术展览、音乐会等，可以丰富人的精神世界，为生活增添更多乐趣。</w:t>
      </w:r>
      <w:r>
        <w:rPr>
          <w:sz w:val="32"/>
          <w:szCs w:val="32"/>
        </w:rPr>
        <w:t>&lt;/p&gt;&lt;p&gt;&lt;img src="/static-img/tt8iS-9s4zaCTGiLQsxHQw.jpg"&gt;&lt;/p&gt;&lt;p&gt;</w:t>
      </w:r>
      <w:r>
        <w:rPr>
          <w:sz w:val="32"/>
          <w:szCs w:val="32"/>
        </w:rPr>
        <w:t>最后，我们为什么应该加入《姜可》金</w:t>
      </w:r>
      <w:r>
        <w:rPr>
          <w:sz w:val="32"/>
          <w:szCs w:val="32"/>
        </w:rPr>
        <w:t>silver_flower_rose_room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最吸引人加入《姜可》金</w:t>
      </w:r>
      <w:r>
        <w:rPr>
          <w:sz w:val="32"/>
          <w:szCs w:val="32"/>
        </w:rPr>
        <w:t xml:space="preserve">silver_flower_rose_room </w:t>
      </w:r>
      <w:r>
        <w:rPr>
          <w:sz w:val="32"/>
          <w:szCs w:val="32"/>
        </w:rPr>
        <w:t>的原因可能就是它独特的地理位置以及全方位服务系统。这里不仅提供了一块安静舒适的地方，还提供了足够多的手段去帮助你放松自己。你只需带上你的疲惫的心灵，就能在这里找到归属感。如果你想逃离喧嚣寻找宁静，那么加入这个家庭可能正是你所需要的一步走向更健康，更快乐的人生旅程。</w:t>
      </w:r>
      <w:r>
        <w:rPr>
          <w:sz w:val="32"/>
          <w:szCs w:val="32"/>
        </w:rPr>
        <w:t>&lt;/p&gt;&lt;p&gt;&lt;a href = "/doc/456122-</w:t>
      </w:r>
      <w:r>
        <w:rPr>
          <w:sz w:val="32"/>
          <w:szCs w:val="32"/>
        </w:rPr>
        <w:t>姜可金银花露室友温柔的同伴与舒缓的生活</w:t>
      </w:r>
      <w:r>
        <w:rPr>
          <w:sz w:val="32"/>
          <w:szCs w:val="32"/>
        </w:rPr>
        <w:t>.doc" rel="alternate" download="456122-</w:t>
      </w:r>
      <w:r>
        <w:rPr>
          <w:sz w:val="32"/>
          <w:szCs w:val="32"/>
        </w:rPr>
        <w:t>姜可金银花露室友温柔的同伴与舒缓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