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善雄韩国演员金善雄的精彩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善雄：演技与魅力双重奏鸣</w:t>
      </w:r>
      <w:r>
        <w:rPr>
          <w:sz w:val="32"/>
          <w:szCs w:val="32"/>
        </w:rPr>
        <w:t>&lt;/p&gt;&lt;p&gt;&lt;img src="/static-img/hPxykuWZhKISuMQZzxKu1Zv85TX-Nz39TkN-qclUeA3GFfKtg7bxWhYczdjPp9rx.jpg"&gt;&lt;/p&gt;&lt;p&gt;</w:t>
      </w:r>
      <w:r>
        <w:rPr>
          <w:sz w:val="32"/>
          <w:szCs w:val="32"/>
        </w:rPr>
        <w:t>在韩国娱乐圈中，金善雄的名字如同一道亮丽的风景线，引人入胜。他不仅以其出色的演技赢得了观众的心，也因其独特的魅力赢得了媒体和业界人的认可。那么，这位演员背后有什么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走上舞台的？</w:t>
      </w:r>
      <w:r>
        <w:rPr>
          <w:sz w:val="32"/>
          <w:szCs w:val="32"/>
        </w:rPr>
        <w:t>&lt;/p&gt;&lt;p&gt;&lt;img src="/static-img/3pc_KOiLumez95V_4xlzH5v85TX-Nz39TkN-qclUeA2056JtONfePdpqUawFZbNvF0pW8h1YuHpTMmS0e7LOTQ.jpg"&gt;&lt;/p&gt;&lt;p&gt;</w:t>
      </w:r>
      <w:r>
        <w:rPr>
          <w:sz w:val="32"/>
          <w:szCs w:val="32"/>
        </w:rPr>
        <w:t>金善雄出生于一个普通家庭，他从小就对戏剧有着浓厚的兴趣。在学校时期，他经常参与各种戏剧活动，不断地锻炼自己的表达能力和情感交流。大学期间，他加入了校园话剧团，这也是他正式迈入专业艺术领域的一大步。他的每一次角色扮演都像是一次心灵深处的小探险，每一次台前表演都像是对自己内心世界的一次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观众留下深刻印象？</w:t>
      </w:r>
      <w:r>
        <w:rPr>
          <w:sz w:val="32"/>
          <w:szCs w:val="32"/>
        </w:rPr>
        <w:t>&lt;/p&gt;&lt;p&gt;&lt;img src="/static-img/A8fG2MKu35F2HBshMCV5uJv85TX-Nz39TkN-qclUeA2056JtONfePdpqUawFZbNvF0pW8h1YuHpTMmS0e7LOTQ.jpg"&gt;&lt;/p&gt;&lt;p&gt;</w:t>
      </w:r>
      <w:r>
        <w:rPr>
          <w:sz w:val="32"/>
          <w:szCs w:val="32"/>
        </w:rPr>
        <w:t>金善雄在选择角色的过程中非常慎重。他总是尽可能多地研究角色的背景、性格特点，并将这些细节融入到自己的表现之中。这一点也使他能够在不同的角色之间流转自如，从而展现出惊人的多才多艺。在电影《梦想花园》中的饰演，他用一副温暖又坚定的眼神，让观众仿佛看到了那个年轻男孩未来的无限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挑战，金善雄从不退缩</w:t>
      </w:r>
      <w:r>
        <w:rPr>
          <w:sz w:val="32"/>
          <w:szCs w:val="32"/>
        </w:rPr>
        <w:t>&lt;/p&gt;&lt;p&gt;&lt;img src="/static-img/qIbcDP8yZKGxZxFF1A9515v85TX-Nz39TkN-qclUeA2056JtONfePdpqUawFZbNvF0pW8h1YuHpTMmS0e7LOTQ.png"&gt;&lt;/p&gt;&lt;p&gt;</w:t>
      </w:r>
      <w:r>
        <w:rPr>
          <w:sz w:val="32"/>
          <w:szCs w:val="32"/>
        </w:rPr>
        <w:t>面对挑战，无论是角色复杂还是拍摄条件艰苦，金善雄总是充满激情地迎难而上。他相信，只有不断尝试新的东西，才能找到真正适合自己的道路。在电视剧《爱情公寓》的主创过程中，他甚至亲自参与到剧本改编以及导 演工作之中，以确保作品能够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生活与职业发展？</w:t>
      </w:r>
      <w:r>
        <w:rPr>
          <w:sz w:val="32"/>
          <w:szCs w:val="32"/>
        </w:rPr>
        <w:t>&lt;/p&gt;&lt;p&gt;&lt;img src="/static-img/VtEoeK2lzSoOp3X60uv2opv85TX-Nz39TkN-qclUeA2056JtONfePdpqUawFZbNvF0pW8h1YuHpTMmS0e7LOTQ.jpg"&gt;&lt;/p&gt;&lt;p&gt;</w:t>
      </w:r>
      <w:r>
        <w:rPr>
          <w:sz w:val="32"/>
          <w:szCs w:val="32"/>
        </w:rPr>
        <w:t>作为一名年轻艺术家，对于时间管理和个人生活与职业发展之间的平衡问题，是一个永恒的话题。对于这个问题，金善雄给出了自己的一些建议——设立明确目标，并且始终坚持到底，同时也不忘休息和放松，这样才能保持良好的身体健康和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及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打算，金善雄表示愿意继续探索更多不同类型的角色，为观众带来更加丰富多彩的情感体验。此外，在社会责任方面，他积极参与慈事活动，用自己的影响力为弱势群体发声，为社会做出贡献。他认为，每个人的成功都是建立在他人支持上的，因此要回馈社会也是每个人的义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塑造属于自己的影视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我们期待看到更多关于金善雄的人物形象，以及他会如何继续塑造属于自己的影视世界。不管是在哪个角落，或是在何种环境下，都有一颗闪烁着光芒的心，那就是我们眼前的这位青年艺术家—— 金善雄。</w:t>
      </w:r>
      <w:r>
        <w:rPr>
          <w:sz w:val="32"/>
          <w:szCs w:val="32"/>
        </w:rPr>
        <w:t>&lt;/p&gt;&lt;p&gt;&lt;a href = "/doc/456460-</w:t>
      </w:r>
      <w:r>
        <w:rPr>
          <w:sz w:val="32"/>
          <w:szCs w:val="32"/>
        </w:rPr>
        <w:t>金善雄韩国演员金善雄的精彩作品</w:t>
      </w:r>
      <w:r>
        <w:rPr>
          <w:sz w:val="32"/>
          <w:szCs w:val="32"/>
        </w:rPr>
        <w:t>.doc" rel="alternate" download="456460-</w:t>
      </w:r>
      <w:r>
        <w:rPr>
          <w:sz w:val="32"/>
          <w:szCs w:val="32"/>
        </w:rPr>
        <w:t>金善雄韩国演员金善雄的精彩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