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状元的小公主一场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曾经有过一位状元小公主，她不仅聪明过人，而且拥有着一颗善良的心。她的故事就像是一幅精致的画卷，每一个细节都透露出一种独特的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&lt;img src="/static-img/-6Ep2Tvwd6YGsi2N0PxZLw.jpg"&gt;&lt;/p&gt;&lt;p&gt;</w:t>
      </w:r>
      <w:r>
        <w:rPr>
          <w:sz w:val="32"/>
          <w:szCs w:val="32"/>
        </w:rPr>
        <w:t>这位状元小公主从小便展现出了非凡的智慧和勇气。她能够独立思考，不怕困难和挑战。在一次偶然间，她发现了一个古老传说中的宝藏地图，并决定自己去寻找它。这次冒险虽然充满了危险，但她却没有退缩，而是凭借自己的判断和勇气，一路上克服了无数难关，最终找到了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牺牲</w:t>
      </w:r>
      <w:r>
        <w:rPr>
          <w:sz w:val="32"/>
          <w:szCs w:val="32"/>
        </w:rPr>
        <w:t>&lt;/p&gt;&lt;p&gt;&lt;img src="/static-img/co1HDEPx3AjO-reoSR76_A.jpg"&gt;&lt;/p&gt;&lt;p&gt;</w:t>
      </w:r>
      <w:r>
        <w:rPr>
          <w:sz w:val="32"/>
          <w:szCs w:val="32"/>
        </w:rPr>
        <w:t>在追寻宝藏的过程中，小公主结识了一位忠诚可靠的大理石猴子，他愿意为她排除万难。而当他们面临前所未有的考验时，大理石猴子为了保护小公主而自我牺牲，这份友情让小公主深受感动，并且更加坚定了继续探索未知世界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启示</w:t>
      </w:r>
      <w:r>
        <w:rPr>
          <w:sz w:val="32"/>
          <w:szCs w:val="32"/>
        </w:rPr>
        <w:t>&lt;/p&gt;&lt;p&gt;&lt;img src="/static-img/01jK70D5jD19CnqxqiqQcw.jpg"&gt;&lt;/p&gt;&lt;p&gt;</w:t>
      </w:r>
      <w:r>
        <w:rPr>
          <w:sz w:val="32"/>
          <w:szCs w:val="32"/>
        </w:rPr>
        <w:t xml:space="preserve">通过这次冒险，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成长得更加坚强，也更加明白到，真正的力量不仅来自于个人能力，更重要的是团队合作和朋友之间的情谊。她学会了如何在逆境中找到希望，以及如何将自己的成功分享给他人，这种精神也影响到了周围的人，让整个国家变得更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面对挑战</w:t>
      </w:r>
      <w:r>
        <w:rPr>
          <w:sz w:val="32"/>
          <w:szCs w:val="32"/>
        </w:rPr>
        <w:t>&lt;/p&gt;&lt;p&gt;&lt;img src="/static-img/sca0zafBBPCPEXZlb-fErg.jpg"&gt;&lt;/p&gt;&lt;p&gt;</w:t>
      </w:r>
      <w:r>
        <w:rPr>
          <w:sz w:val="32"/>
          <w:szCs w:val="32"/>
        </w:rPr>
        <w:t>尽管遭遇了许多艰难困苦，但这个状态下的少女始终保持着乐观的心态。她知道每个挑战都是成长的一部分，所以无论遇到什么困难，都会勇敢地迎接它们，并用智慧来解决问题。这一点很快就吸引了一大批年轻人，他们都想要成为像状元小公主那样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影响力</w:t>
      </w:r>
      <w:r>
        <w:rPr>
          <w:sz w:val="32"/>
          <w:szCs w:val="32"/>
        </w:rPr>
        <w:t>&lt;/p&gt;&lt;p&gt;&lt;img src="/static-img/-afmOK8HIJXG7ZOftxdWRQ.jpg"&gt;&lt;/p&gt;&lt;p&gt;</w:t>
      </w:r>
      <w:r>
        <w:rPr>
          <w:sz w:val="32"/>
          <w:szCs w:val="32"/>
        </w:rPr>
        <w:t>随着时间推移，那个时代的小女孩已经变成了传奇人物，她的事迹被记录下来，传唱至今。她的故事激励着后来的孩子们，让他们懂得只有不断努力、不断进步才能达到目标。因此，无论是在学术领域还是其他方面，都有人模仿她的榜样，不断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那个遥远的地方，还有很多孩子听着祖辈讲述那位状态下的少女英雄事迹，他们梦想自己也能像她一样，有机会去探索未知、超越自我。这样的故事，就像是星辰之光照亮前行道路，为所有渴望改变命运的人提供方向和动力。在这个充满可能性的新世纪里，我们相信只要心怀梦想，就一定能找到属于自己的那片天空。</w:t>
      </w:r>
      <w:r>
        <w:rPr>
          <w:sz w:val="32"/>
          <w:szCs w:val="32"/>
        </w:rPr>
        <w:t>&lt;/p&gt;&lt;p&gt;&lt;a href = "/doc/456534-</w:t>
      </w:r>
      <w:r>
        <w:rPr>
          <w:sz w:val="32"/>
          <w:szCs w:val="32"/>
        </w:rPr>
        <w:t>状元的小公主一场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rel="alternate" download="456534-</w:t>
      </w:r>
      <w:r>
        <w:rPr>
          <w:sz w:val="32"/>
          <w:szCs w:val="32"/>
        </w:rPr>
        <w:t>状元的小公主一场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