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揭秘网络红人如何打造爆款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起碰一起噜一起草：网络红人如何打造爆款视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网络时代，短视频平台成为了流量和影响力的一种重要途径。作为一名想要在这个领域站稳脚跟的新手，你可能会对一些成功的网红是如何做到的感到好奇。他们似乎总能创作出那些让人忍俊不禁、分享无数次的“一起碰一次噜，一起草”视频。而今天，我们就来探索一下这些爆款背后的秘密。</w:t>
      </w:r>
      <w:r>
        <w:rPr>
          <w:sz w:val="32"/>
          <w:szCs w:val="32"/>
        </w:rPr>
        <w:t>&lt;/p&gt;&lt;p&gt;&lt;img src="/static-img/lZhhnU8Z8myzhx9_ok5FPQ.jpg"&gt;&lt;/p&gt;&lt;p&gt;</w:t>
      </w:r>
      <w:r>
        <w:rPr>
          <w:sz w:val="32"/>
          <w:szCs w:val="32"/>
        </w:rPr>
        <w:t>第一部分：挑选题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好的视频内容至关重要。在挑选题材时，网红们往往倾向于选择那些能够引发共鸣、易于理解并且具有广泛吸引力的主题。比如说，“一起碰一次噜，一起草”的这种类型，就通常涉及到日常生活中的趣事，比如亲子间互动或者室友之间的小幽默，这些都能够很容易地激发观众的情感共鸣。</w:t>
      </w:r>
      <w:r>
        <w:rPr>
          <w:sz w:val="32"/>
          <w:szCs w:val="32"/>
        </w:rPr>
        <w:t>&lt;/p&gt;&lt;p&gt;&lt;img src="/static-img/W8UCEWBuY4YwM9xEEtZ78A.jpg"&gt;&lt;/p&gt;&lt;p&gt;</w:t>
      </w:r>
      <w:r>
        <w:rPr>
          <w:sz w:val="32"/>
          <w:szCs w:val="32"/>
        </w:rPr>
        <w:t>第二部分：内容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的内容需要一定的技巧和经验。一方面，要确保画面清晰、音质良好；另一方面，还要考虑到节奏感和视觉效果。如果你正在录制关于“一起碰一次噜，一起草”的视频，你可以尝试使用剪辑软件来增加节奏，让每个精彩瞬间都显得格外突出。</w:t>
      </w:r>
      <w:r>
        <w:rPr>
          <w:sz w:val="32"/>
          <w:szCs w:val="32"/>
        </w:rPr>
        <w:t>&lt;/p&gt;&lt;p&gt;&lt;img src="/static-img/m2LYTdT4d_pgKSiJ3NaLqA.jpg"&gt;&lt;/p&gt;&lt;p&gt;</w:t>
      </w:r>
      <w:r>
        <w:rPr>
          <w:sz w:val="32"/>
          <w:szCs w:val="32"/>
        </w:rPr>
        <w:t>第三部分：社交媒体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了高质量但不受欢迎的话剧之后，那么下一步就是将其推广出去。这通常包括社交媒体营销策略，比如微博、微信等各大平台上的发布与互动。你可以通过标签相关话题参与热点讨论，或是利用关键词优化搜索排名，以此吸引更多用户关注你的账号，并观看你的作品。</w:t>
      </w:r>
      <w:r>
        <w:rPr>
          <w:sz w:val="32"/>
          <w:szCs w:val="32"/>
        </w:rPr>
        <w:t>&lt;/p&gt;&lt;p&gt;&lt;img src="/static-img/huxDHCVocqeR3_ORhq3hWA.jpg"&gt;&lt;/p&gt;&lt;p&gt;</w:t>
      </w:r>
      <w:r>
        <w:rPr>
          <w:sz w:val="32"/>
          <w:szCs w:val="32"/>
        </w:rPr>
        <w:t>第四部分：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新的内容对于保持粉丝群体活跃至关重要。同时，也要根据观众反馈进行调整，不断优化自己的风格或形式，以期提高作品质量，从而更好地吸引并留住潜在用户。此外，对于一些特别成功的趋势，如“一起碰一次噜，一起草”，也应该注意及时捕捉并进行适应性创新，以便抓住潮流之机使自己产品更加受欢迎。</w:t>
      </w:r>
      <w:r>
        <w:rPr>
          <w:sz w:val="32"/>
          <w:szCs w:val="32"/>
        </w:rPr>
        <w:t>&lt;/p&gt;&lt;p&gt;&lt;img src="/static-img/e591tTjGY4ga63qNGetOmQ.jpg"&gt;&lt;/p&gt;&lt;p&gt;</w:t>
      </w:r>
      <w:r>
        <w:rPr>
          <w:sz w:val="32"/>
          <w:szCs w:val="32"/>
        </w:rPr>
        <w:t>总结来说，“一起碰一次噜，一起草”这样的爆款并不仅仅依赖于偶然事件，而是在经过精心策划、制作和推广后才有机会被公众所接受。在追求成为下一个网络红人的过程中，我们应当不断学习这类现象背后的各种元素，并将其融入自己的工作中，为自己积累经验，同时也为未来的发展奠定基础。</w:t>
      </w:r>
      <w:r>
        <w:rPr>
          <w:sz w:val="32"/>
          <w:szCs w:val="32"/>
        </w:rPr>
        <w:t>&lt;/p&gt;&lt;p&gt;&lt;a href = "/doc/457208-</w:t>
      </w:r>
      <w:r>
        <w:rPr>
          <w:sz w:val="32"/>
          <w:szCs w:val="32"/>
        </w:rPr>
        <w:t>一起碰一起噜一起草揭秘网络红人如何打造爆款视频</w:t>
      </w:r>
      <w:r>
        <w:rPr>
          <w:sz w:val="32"/>
          <w:szCs w:val="32"/>
        </w:rPr>
        <w:t>.doc" rel="alternate" download="457208-</w:t>
      </w:r>
      <w:r>
        <w:rPr>
          <w:sz w:val="32"/>
          <w:szCs w:val="32"/>
        </w:rPr>
        <w:t>一起碰一起噜一起草揭秘网络红人如何打造爆款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