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免费视频观看全集高清</w:t>
      </w:r>
      <w:r>
        <w:rPr>
          <w:sz w:val="48"/>
          <w:szCs w:val="48"/>
        </w:rPr>
        <w:t>-</w:t>
      </w:r>
      <w:r>
        <w:rPr>
          <w:sz w:val="48"/>
          <w:szCs w:val="48"/>
        </w:rPr>
        <w:t>倾城之恋追逐梦想的美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之恋：追逐梦想的美丽旅程</w:t>
      </w:r>
      <w:r>
        <w:rPr>
          <w:sz w:val="32"/>
          <w:szCs w:val="32"/>
        </w:rPr>
        <w:t>&lt;/p&gt;&lt;p&gt;&lt;img src="/static-img/emYEbuZPCdpo_dL0xC4KcEIMuAC6h1twOny7HIcPh-diNUaoiv94iEQjeuO1iik9.jpg"&gt;&lt;/p&gt;&lt;p&gt;</w:t>
      </w:r>
      <w:r>
        <w:rPr>
          <w:sz w:val="32"/>
          <w:szCs w:val="32"/>
        </w:rPr>
        <w:t>在这个充满信息爆炸的时代，我们可以轻易地通过互联网获取无数关于美丽姑娘的故事和视频。尤其是那些免费提供全集高清视频观看的平台，让我们能够深入了解这些姑娘们如何在生活中展现出自己的魅力。今天，我们就来探索一下“美丽的姑娘免费视频观看全集高清”背后隐藏的故事。</w:t>
      </w:r>
      <w:r>
        <w:rPr>
          <w:sz w:val="32"/>
          <w:szCs w:val="32"/>
        </w:rPr>
        <w:t>&lt;/p&gt;&lt;p&gt;</w:t>
      </w:r>
      <w:r>
        <w:rPr>
          <w:sz w:val="32"/>
          <w:szCs w:val="32"/>
        </w:rPr>
        <w:t>首先，想要成为一名真正有才华的人，需要不断地学习和实践。在网络上，有很多教程和课程可以帮助我们提升自己，比如摄影技巧、时尚搭配等，这些都是让我们的外表更加迷人的小技巧。</w:t>
      </w:r>
      <w:r>
        <w:rPr>
          <w:sz w:val="32"/>
          <w:szCs w:val="32"/>
        </w:rPr>
        <w:t>&lt;/p&gt;&lt;p&gt;&lt;img src="/static-img/HpoY4plYC6pV19qPQSJ58UIMuAC6h1twOny7HIcPh-fPKt8SwgyI9cIi1PkitquQswhhV0uCZA7hFFhbtlkM20ZHCVAUyfob4aK9q1d9gWJ9pm88O6eRzJzc2Myh_2qzDTCeNJc38P8xpIvTnx1iWhl1VdiuIu4cIJvwsnx5hIv_2_t3BWemXDA4zWQqP2zbvKpCBLJJLCXdpLATbLmxQQ.jpg"&gt;&lt;/p&gt;&lt;p&gt;</w:t>
      </w:r>
      <w:r>
        <w:rPr>
          <w:sz w:val="32"/>
          <w:szCs w:val="32"/>
        </w:rPr>
        <w:t>其次，保持积极乐观的心态对于每一个追求者来说都至关重要。比如有一位叫做李明的小伙子，他一直以来都对摄影感兴趣，但由于缺乏经验，所以他决定开始从零基础学习。他通过网上的资源，不断尝试拍照，并将自己的作品分享给朋友们。当他的照片被网友点赞了几千次之后，他发现自己不仅提升了技术，还找到了新的爱好。而这一切，都始于一次偶然看到的一段“美丽的姑娘免费视频观看全集高清”的内容。</w:t>
      </w:r>
      <w:r>
        <w:rPr>
          <w:sz w:val="32"/>
          <w:szCs w:val="32"/>
        </w:rPr>
        <w:t>&lt;/p&gt;&lt;p&gt;</w:t>
      </w:r>
      <w:r>
        <w:rPr>
          <w:sz w:val="32"/>
          <w:szCs w:val="32"/>
        </w:rPr>
        <w:t>再者，与人交流也是非常重要的一环。在与不同背景的人交流过程中，你会学到更多关于如何与人相处以及如何更好地理解别人的文化习惯。这一点也体现在了一位名为张伟的小伙子的经历上，他参加了一场国际交换生项目，在那里他遇到了来自世界各地不同国家的小伙伴们，他们之间丰富多彩的情感互动，让张伟对世界产生了新的认识，也学会了如何更好地沟通与他人。</w:t>
      </w:r>
      <w:r>
        <w:rPr>
          <w:sz w:val="32"/>
          <w:szCs w:val="32"/>
        </w:rPr>
        <w:t>&lt;/p&gt;&lt;p&gt;&lt;img src="/static-img/mPDeq6S63jhVhyjIRl4sGkIMuAC6h1twOny7HIcPh-fPKt8SwgyI9cIi1PkitquQswhhV0uCZA7hFFhbtlkM20ZHCVAUyfob4aK9q1d9gWJ9pm88O6eRzJzc2Myh_2qzDTCeNJc38P8xpIvTnx1iWhl1VdiuIu4cIJvwsnx5hIv_2_t3BWemXDA4zWQqP2zbvKpCBLJJLCXdpLATbLmxQQ.jpg"&gt;&lt;/p&gt;&lt;p&gt;</w:t>
      </w:r>
      <w:r>
        <w:rPr>
          <w:sz w:val="32"/>
          <w:szCs w:val="32"/>
        </w:rPr>
        <w:t>最后，不断挑战自我也是成功道路上的必备条件。一位叫做王芳的小姐，她原本只是一名普通办公室职员，但她内心渴望的是舞台上的光芒。她利用业余时间学习唱歌并参与一些小型活动，当她的演唱视频上传到网络上后，它迅速走红，并且吸引了众多粉丝。那时候，她才意识到，“美丽的姑娘免费视频观看全集高清”背后的不仅仅是外表，更是在内心深处燃烧着梦想火焰，而她正是那个勇敢追逐梦想的人物。</w:t>
      </w:r>
      <w:r>
        <w:rPr>
          <w:sz w:val="32"/>
          <w:szCs w:val="32"/>
        </w:rPr>
        <w:t>&lt;/p&gt;&lt;p&gt;</w:t>
      </w:r>
      <w:r>
        <w:rPr>
          <w:sz w:val="32"/>
          <w:szCs w:val="32"/>
        </w:rPr>
        <w:t>总而言之，无论你希望在哪个领域成长，只要你愿意去行动，就没有什么是不可能的事情。“美丽的姑娘免费视频观看全集高清”只是冰山一角，其背后的故事远比我们所见到的要复杂得多，每个人都有自己独特的声音等待被发现。</w:t>
      </w:r>
      <w:r>
        <w:rPr>
          <w:sz w:val="32"/>
          <w:szCs w:val="32"/>
        </w:rPr>
        <w:t>&lt;/p&gt;&lt;p&gt;&lt;img src="/static-img/MsGVegYn3b9_SluJrC00XEIMuAC6h1twOny7HIcPh-fPKt8SwgyI9cIi1PkitquQswhhV0uCZA7hFFhbtlkM20ZHCVAUyfob4aK9q1d9gWJ9pm88O6eRzJzc2Myh_2qzDTCeNJc38P8xpIvTnx1iWhl1VdiuIu4cIJvwsnx5hIv_2_t3BWemXDA4zWQqP2zbvKpCBLJJLCXdpLATbLmxQQ.jpg"&gt;&lt;/p&gt;&lt;p&gt;&lt;a href = "/doc/457667-</w:t>
      </w:r>
      <w:r>
        <w:rPr>
          <w:sz w:val="32"/>
          <w:szCs w:val="32"/>
        </w:rPr>
        <w:t>美丽的姑娘免费视频观看全集高清</w:t>
      </w:r>
      <w:r>
        <w:rPr>
          <w:sz w:val="32"/>
          <w:szCs w:val="32"/>
        </w:rPr>
        <w:t>-</w:t>
      </w:r>
      <w:r>
        <w:rPr>
          <w:sz w:val="32"/>
          <w:szCs w:val="32"/>
        </w:rPr>
        <w:t>倾城之恋追逐梦想的美丽旅程</w:t>
      </w:r>
      <w:r>
        <w:rPr>
          <w:sz w:val="32"/>
          <w:szCs w:val="32"/>
        </w:rPr>
        <w:t>.doc" rel="alternate" download="457667-</w:t>
      </w:r>
      <w:r>
        <w:rPr>
          <w:sz w:val="32"/>
          <w:szCs w:val="32"/>
        </w:rPr>
        <w:t>美丽的姑娘免费视频观看全集高清</w:t>
      </w:r>
      <w:r>
        <w:rPr>
          <w:sz w:val="32"/>
          <w:szCs w:val="32"/>
        </w:rPr>
        <w:t>-</w:t>
      </w:r>
      <w:r>
        <w:rPr>
          <w:sz w:val="32"/>
          <w:szCs w:val="32"/>
        </w:rPr>
        <w:t>倾城之恋追逐梦想的美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