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一晚上要了我五回如何处理父子间的性教育与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家庭成员之间的关系日益复杂，特别是父子间的情感和身体界限问题。有时候，儿子的性成熟期会出现一些特殊的情况，比如夜间的求爱行为，这对于父母来说是一个难以处理的问题。</w:t>
      </w:r>
      <w:r>
        <w:rPr>
          <w:sz w:val="32"/>
          <w:szCs w:val="32"/>
        </w:rPr>
        <w:t>&lt;/p&gt;&lt;p&gt;&lt;img src="/static-img/DHXk8AcfQUuPKPyXqvy_L5hp9ifySIfMP8OZ0mcRaOvSl9FAb2wiBTFl11fpS0Vc.jpg"&gt;&lt;/p&gt;&lt;p&gt;</w:t>
      </w:r>
      <w:r>
        <w:rPr>
          <w:sz w:val="32"/>
          <w:szCs w:val="32"/>
        </w:rPr>
        <w:t>首先，我们要理解儿子一晚上要了我五回这个问题背后的原因。在大多数情况下，这可能是由于孩子对性的好奇心增加、或者他们开始寻找亲密伴侣的途径。然而，对于年幼或不成熟的孩子来说，他们可能没有足够的知识去区分什么时候应该停止，而这往往会给家长带来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面临这样的情况时，我们应该如何处理呢？以下是一些建议：</w:t>
      </w:r>
      <w:r>
        <w:rPr>
          <w:sz w:val="32"/>
          <w:szCs w:val="32"/>
        </w:rPr>
        <w:t>&lt;/p&gt;&lt;p&gt;&lt;img src="/static-img/KUMp-EV94s6K6lqxTwp80Jhp9ifySIfMP8OZ0mcRaOtlLKi7EUf37P17l6w9zWmU3sIdr_AV6FLwekuLPU5puIacC6NZvPTxOBDAhmkS_XXqhFzbOnIRLDlyg9zRQp_Ey7_OkOhNoVp_FrjtFqfe6f-WDaafJvqG5vKri1fnN0pFSAne0wcRTF8YIzZWONnhttHQkYVlQG4qRKdNQdK4ss2WxjiGPvrS8_yb7NHQZ39Q9SY-2-PT5E9Ulm2HEx2Q.jpg"&gt;&lt;/p&gt;&lt;p&gt;</w:t>
      </w:r>
      <w:r>
        <w:rPr>
          <w:sz w:val="32"/>
          <w:szCs w:val="32"/>
        </w:rPr>
        <w:t>沟通与教育：首先，家长需要开诚布公地与孩子进行谈话，让他知道这种行为是不恰当的，并解释为什么。同时，也可以向孩子提供正确关于性和亲密关系方面的信息，以帮助他们形成健康的心理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：明确表达自己的边界，让孩子了解哪些行为是可以接受的，哪些则不是。此外，还需强调这些界限并不是针对自己，而是为了保护所有人的尊严和安全。</w:t>
      </w:r>
      <w:r>
        <w:rPr>
          <w:sz w:val="32"/>
          <w:szCs w:val="32"/>
        </w:rPr>
        <w:t>&lt;/p&gt;&lt;p&gt;&lt;img src="/static-img/taj6ntBQRvin9duhhdwQ85hp9ifySIfMP8OZ0mcRaOtlLKi7EUf37P17l6w9zWmU3sIdr_AV6FLwekuLPU5puIacC6NZvPTxOBDAhmkS_XXqhFzbOnIRLDlyg9zRQp_Ey7_OkOhNoVp_FrjtFqfe6f-WDaafJvqG5vKri1fnN0pFSAne0wcRTF8YIzZWONnhttHQkYVlQG4qRKdNQdK4ss2WxjiGPvrS8_yb7NHQZ39Q9SY-2-PT5E9Ulm2HEx2Q.jpeg"&gt;&lt;/p&gt;&lt;p&gt;</w:t>
      </w:r>
      <w:r>
        <w:rPr>
          <w:sz w:val="32"/>
          <w:szCs w:val="32"/>
        </w:rPr>
        <w:t>引导责任感：鼓励孩子学会自我反省，同时也应当培养其应对压力和挑战的一种方式，比如通过体育活动、艺术创作等方式来释放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：如果问题持续存在或变得更为频繁，可以考虑咨询心理专家或医生，为家庭解决方案提供专业意见。</w:t>
      </w:r>
      <w:r>
        <w:rPr>
          <w:sz w:val="32"/>
          <w:szCs w:val="32"/>
        </w:rPr>
        <w:t>&lt;/p&gt;&lt;p&gt;&lt;img src="/static-img/TZU8OXxte3GboWKqTXNgn5hp9ifySIfMP8OZ0mcRaOtlLKi7EUf37P17l6w9zWmU3sIdr_AV6FLwekuLPU5puIacC6NZvPTxOBDAhmkS_XXqhFzbOnIRLDlyg9zRQp_Ey7_OkOhNoVp_FrjtFqfe6f-WDaafJvqG5vKri1fnN0pFSAne0wcRTF8YIzZWONnhttHQkYVlQG4qRKdNQdK4ss2WxjiGPvrS8_yb7NHQZ39Q9SY-2-PT5E9Ulm2HEx2Q.jpg"&gt;&lt;/p&gt;&lt;p&gt;</w:t>
      </w:r>
      <w:r>
        <w:rPr>
          <w:sz w:val="32"/>
          <w:szCs w:val="32"/>
        </w:rPr>
        <w:t>建立信任与支持系统：创建一个开放且安全的情绪支持网络，即使在遇到困难时，也能得到同龄人的理解和帮助。这对于青少年尤为重要，因为它能够让他们感到被重视，并在遇到类似情况时找到合适的人际互动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方法，不仅可以缓解父子间潜在冲突，更重要的是能够帮助儿子健康成长，从而避免因误解导致更多不必要的问题。记住，每个家庭都是独特的，因此解决策略也应根据具体情况灵活调整。</w:t>
      </w:r>
      <w:r>
        <w:rPr>
          <w:sz w:val="32"/>
          <w:szCs w:val="32"/>
        </w:rPr>
        <w:t>&lt;/p&gt;&lt;p&gt;&lt;img src="/static-img/zDUWjBEG-9sFCqxyXnQPEZhp9ifySIfMP8OZ0mcRaOtlLKi7EUf37P17l6w9zWmU3sIdr_AV6FLwekuLPU5puIacC6NZvPTxOBDAhmkS_XXqhFzbOnIRLDlyg9zRQp_Ey7_OkOhNoVp_FrjtFqfe6f-WDaafJvqG5vKri1fnN0pFSAne0wcRTF8YIzZWONnhttHQkYVlQG4qRKdNQdK4ss2WxjiGPvrS8_yb7NHQZ39Q9SY-2-PT5E9Ulm2HEx2Q.jpg"&gt;&lt;/p&gt;&lt;p&gt;&lt;a href = "/doc/457789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一晚上要了我五回如何处理父子间的性教育与界限</w:t>
      </w:r>
      <w:r>
        <w:rPr>
          <w:sz w:val="32"/>
          <w:szCs w:val="32"/>
        </w:rPr>
        <w:t>.doc" rel="alternate" download="457789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一晚上要了我五回如何处理父子间的性教育与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