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热情的南美风情与丰富的文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热情的南美风情与丰富的文化艺术</w:t>
      </w:r>
      <w:r>
        <w:rPr>
          <w:sz w:val="32"/>
          <w:szCs w:val="32"/>
        </w:rPr>
        <w:t>&lt;/p&gt;&lt;p&gt;&lt;img src="/static-img/sqDX_ujYhYHKp7-aPSYxBpv85TX-Nz39TkN-qclUeA3GFfKtg7bxWhYczdjPp9rx.jpg"&gt;&lt;/p&gt;&lt;p&gt;</w:t>
      </w:r>
      <w:r>
        <w:rPr>
          <w:sz w:val="32"/>
          <w:szCs w:val="32"/>
        </w:rPr>
        <w:t>是什么让巴西成为世界上最热闹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国家中，音乐、舞蹈和节日似乎是生活的一部分。无论你走到哪里，都可以听到拉丁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，看到街头巷尾的人们随着节奏摇摆。在这里，每一次庆祝都是一个盛宴，而每个人的身影都成为了这场大型舞会的一部分。</w:t>
      </w:r>
      <w:r>
        <w:rPr>
          <w:sz w:val="32"/>
          <w:szCs w:val="32"/>
        </w:rPr>
        <w:t>&lt;/p&gt;&lt;p&gt;&lt;img src="/static-img/6tf77lziaMq_QCM47b0wEZv85TX-Nz39TkN-qclUeA2056JtONfePdpqUawFZbNvF0pW8h1YuHpTMmS0e7LOTQ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不仅仅是一个词，它代表了这个国家独特而多彩的文化。它融合了印第安人的原始仪式、欧洲殖民者的宗教信仰以及非洲奴隶带来的音乐与舞蹈元素，这些元素共同构成了一个复杂而又迷人的文化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地方能体验到这种独特的文化氛围？</w:t>
      </w:r>
      <w:r>
        <w:rPr>
          <w:sz w:val="32"/>
          <w:szCs w:val="32"/>
        </w:rPr>
        <w:t>&lt;/p&gt;&lt;p&gt;&lt;img src="/static-img/iIyKRXaFcoX_uXkM_WDjHZv85TX-Nz39TkN-qclUeA2056JtONfePdpqUawFZbNvF0pW8h1YuHpTMmS0e7LOTQ.jpg"&gt;&lt;/p&gt;&lt;p&gt;</w:t>
      </w:r>
      <w:r>
        <w:rPr>
          <w:sz w:val="32"/>
          <w:szCs w:val="32"/>
        </w:rPr>
        <w:t>首先要提到的就是里约热内卢，那里的卡里奥卡海岸线提供了一种难以忘怀的视觉享受。而在圣保罗，你可以感受到一种现代化与传统结合的都市气息。布宜诺斯艾利斯则以其豪华夜店和狂欢派对闻名于世，而阿根廷边境的小镇，如伊瓜苏，则提供了一种宁静而又神秘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WAb9VRfU8HWMLd_Ugdw2Zv85TX-Nz39TkN-qclUeA2056JtONfePdpqUawFZbNvF0pW8h1YuHpTMmS0e7LOTQ.jpg"&gt;&lt;/p&gt;&lt;p&gt;</w:t>
      </w:r>
      <w:r>
        <w:rPr>
          <w:sz w:val="32"/>
          <w:szCs w:val="32"/>
        </w:rPr>
        <w:t>如果你想真正地体验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那么参加一些当地人举办的大型节日将是一个绝佳选择，比如年末时举行的大规模狂欢“三王之夜”或者是全年的各种街头乐队表演。你也可以去探索一些小镇上的市场，或是在城市中心的一些历史建筑群中漫步，这样能够更深入地了解到这个国家独有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如何在全球范围内展现自身魅力？</w:t>
      </w:r>
      <w:r>
        <w:rPr>
          <w:sz w:val="32"/>
          <w:szCs w:val="32"/>
        </w:rPr>
        <w:t>&lt;/p&gt;&lt;p&gt;&lt;img src="/static-img/-TtvEhqrCkSxAEoh9kjEaZv85TX-Nz39TkN-qclUeA2056JtONfePdpqUawFZbNvF0pW8h1YuHpTMmS0e7LOTQ.jpg"&gt;&lt;/p&gt;&lt;p&gt;</w:t>
      </w:r>
      <w:r>
        <w:rPr>
          <w:sz w:val="32"/>
          <w:szCs w:val="32"/>
        </w:rPr>
        <w:t>通过体育赛事，特别是足球（或称为“美式足球”），巴西展示出了自己的国际影响力。这一项运动不仅是国民爱好，也是国家自豪源泉之一。同时，电影、文学和美术等艺术形式也是广泛出口至世界各地，并且获得了巨大的赞誉。此外，无论是在时尚界还是食品界，都有许多来自巴西的事物引起了全球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</w:t>
      </w:r>
      <w:r>
        <w:rPr>
          <w:sz w:val="32"/>
          <w:szCs w:val="32"/>
        </w:rPr>
        <w:t>The Girl from Ipanema</w:t>
      </w:r>
      <w:r>
        <w:rPr>
          <w:sz w:val="32"/>
          <w:szCs w:val="32"/>
        </w:rPr>
        <w:t>》这样的歌曲如此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由安东尼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贾尼亚姆创作，是他</w:t>
      </w:r>
      <w:r>
        <w:rPr>
          <w:sz w:val="32"/>
          <w:szCs w:val="32"/>
        </w:rPr>
        <w:t>1947</w:t>
      </w:r>
      <w:r>
        <w:rPr>
          <w:sz w:val="32"/>
          <w:szCs w:val="32"/>
        </w:rPr>
        <w:t>年发表的一个标准曲目。这首歌利用了轻快旋律和简单但却深刻的话语，将听众带到了那片著名海滩上。一段时间后，它被翻译成英文并成为国际畅销单曲，从此就一直保持着其高知名度，使得它成为了一个标志性作品，与其他如《</w:t>
      </w:r>
      <w:r>
        <w:rPr>
          <w:sz w:val="32"/>
          <w:szCs w:val="32"/>
        </w:rPr>
        <w:t>Mas Que Nada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Aquarela do Brasil</w:t>
      </w:r>
      <w:r>
        <w:rPr>
          <w:sz w:val="32"/>
          <w:szCs w:val="32"/>
        </w:rPr>
        <w:t>》等同样代表着巴西音乐领域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从哪里开始探索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探索这些令人惊叹的地方，最好的方式可能是一次环游旅行。在这样的旅程中，你将能够亲身体验那些充满活力的城市，感受那些丰富多彩的心灵活动，以及品尝那些令口味出奇愉悦的地道食物。当然，不管你的计划是什么，只要心向往之，就一定能找到属于自己的那个特殊瞬间，让你的旅程变得难忘无比。在这样一个充满激情的地方，即使只有一天，你也会发现自己渴望再回去一次，以便进一步探索这座拥有无限魅力的城市——贝洛霍里茨</w:t>
      </w:r>
      <w:r>
        <w:rPr>
          <w:sz w:val="32"/>
          <w:szCs w:val="32"/>
        </w:rPr>
        <w:t>ön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58312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热情的南美风情与丰富的文化艺术</w:t>
      </w:r>
      <w:r>
        <w:rPr>
          <w:sz w:val="32"/>
          <w:szCs w:val="32"/>
        </w:rPr>
        <w:t>.doc" rel="alternate" download="458312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热情的南美风情与丰富的文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