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破晓之下青灯下的秘密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破晓之下：青灯下的秘密与守护</w:t>
      </w:r>
      <w:r>
        <w:rPr>
          <w:sz w:val="32"/>
          <w:szCs w:val="32"/>
        </w:rPr>
        <w:t>&lt;/p&gt;&lt;p&gt;&lt;img src="/static-img/kwzFF8HQRPAO92OknaI1wpv85TX-Nz39TkN-qclUeA3GFfKtg7bxWhYczdjPp9rx.jpg"&gt;&lt;/p&gt;&lt;p&gt;</w:t>
      </w:r>
      <w:r>
        <w:rPr>
          <w:sz w:val="32"/>
          <w:szCs w:val="32"/>
        </w:rPr>
        <w:t>在一个古老的家族庄园里，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成为了家中的一种传统习惯。这个庄园坐落于一片遥远的山谷，四周被翠绿的树木环绕，气候温和，是一处理想的避风港。然而，这个庄园背后隐藏着一段复杂而神秘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继承与责任</w:t>
      </w:r>
      <w:r>
        <w:rPr>
          <w:sz w:val="32"/>
          <w:szCs w:val="32"/>
        </w:rPr>
        <w:t>&lt;/p&gt;&lt;p&gt;&lt;img src="/static-img/YHuC7b6AdJPTwmhYjIa205v85TX-Nz39TkN-qclUeA2056JtONfePdpqUawFZbNvF0pW8h1YuHpTMmS0e7LOTQ.jpg"&gt;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是家庭继承权和责任感最直接体现的一种行为。在这个家族中，每位继承人都必须学习如何照顾这盏特殊的灯笼，它不仅是家族文化的一个重要组成部分，也是对过去世代忠诚和敬畏祖先的一种表达。每当夜幕降临，嫡姐会独自一人坐在书房里，用她的双手轻轻地摇动那盏沉稳而又神圣的小小光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时间与记忆</w:t>
      </w:r>
      <w:r>
        <w:rPr>
          <w:sz w:val="32"/>
          <w:szCs w:val="32"/>
        </w:rPr>
        <w:t>&lt;/p&gt;&lt;p&gt;&lt;img src="/static-img/NejfAYMekmOQjeOG-VMD_Zv85TX-Nz39TkN-qclUeA2056JtONfePdpqUawFZbNvF0pW8h1YuHpTMmS0e7LOTQ.jpg"&gt;&lt;/p&gt;&lt;p&gt;</w:t>
      </w:r>
      <w:r>
        <w:rPr>
          <w:sz w:val="32"/>
          <w:szCs w:val="32"/>
        </w:rPr>
        <w:t>时光荏苒，那盏青灯见证了无数春秋，它仿佛是一座巨大的时钟，不断记录着家族成员们生活中的点点滴滴。一年到头，只有在特别的时候才会用它来纪念那些逝去的人，如清明、重阳等节日。在这些日子里，全族成员都会聚集在一起，无论身处何方，都会将心意寄托于这盏永恒不变的小小火苗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守护与信仰</w:t>
      </w:r>
      <w:r>
        <w:rPr>
          <w:sz w:val="32"/>
          <w:szCs w:val="32"/>
        </w:rPr>
        <w:t>&lt;/p&gt;&lt;p&gt;&lt;img src="/static-img/eTGBy0DY1k69jZ9hR_Ts0Jv85TX-Nz39TkN-qclUeA2056JtONfePdpqUawFZbNvF0pW8h1YuHpTMmS0e7LOTQ.jpg"&gt;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并不仅仅是一件物品，它更是一种精神追求，一种对未知世界深深信仰的心态。这份信仰让每一个人都能在面对困难时保持坚定的决心，在遇到挑战时依然能够找到前进的方向。而这种力量来自于那个静谧而又充满智慧的声音，那是一个既温暖又严肃的声音，让人们感到安全，让人们相信一切都会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传承与发展</w:t>
      </w:r>
      <w:r>
        <w:rPr>
          <w:sz w:val="32"/>
          <w:szCs w:val="32"/>
        </w:rPr>
        <w:t>&lt;/p&gt;&lt;p&gt;&lt;img src="/static-img/G6uhz_-nEERy9mfb9mynmZv85TX-Nz39TkN-qclUeA2056JtONfePdpqUawFZbNvF0pW8h1YuHpTMmS0e7LOTQ.jpg"&gt;&lt;/p&gt;&lt;p&gt;</w:t>
      </w:r>
      <w:r>
        <w:rPr>
          <w:sz w:val="32"/>
          <w:szCs w:val="32"/>
        </w:rPr>
        <w:t>随着时代的发展，这个家族也逐渐融入到了现代社会中，但他们始终没有忘记自己的根基，他们继续保留并发扬起这份珍贵的情感和精神。这一点，就像那盏不断闪烁但从未熄灭过的小小火焰一样，即使是在狂野多变的地球上也是如此持久且坚定。每一次家庭会议，每一次重要决定之前，都会有人提起这件事，以此作为一种精神上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看到，当年的那位嫡姐已经不再存在，但她的遗产仍然延续至今。她给予我们的不是金钱或其他物质财富，而是她所代表的是一种情感，她所展现的是一种精神。她教导我们要有责任，要有担当，要尊重过去，同时也不断地向前看，为实现梦想而努力。而那个不断摇动的小小火焰，就是我们内心深处永远不会熄灭的情感，是我们面向未来的指南针，是我们灵魂深处最真实的情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嫑女破晓之下》讲述了一位嫑女通过照顾青灯来维系家谱传统，并通过这样的行动展现了其对于家国天下的责任感、对历史记忆的尊重以及对于未来希望的大度。此篇文章以简洁明快的手法，将故事讲得既生动又具有哲学性，对读者来说是一个关于爱、责任和勇气探讨的问题，也是一个关于如何将传统文化融入现代生活方式思考的话题。</w:t>
      </w:r>
      <w:r>
        <w:rPr>
          <w:sz w:val="32"/>
          <w:szCs w:val="32"/>
        </w:rPr>
        <w:t>&lt;/p&gt;&lt;p&gt;&lt;a href = "/doc/458640-</w:t>
      </w:r>
      <w:r>
        <w:rPr>
          <w:sz w:val="32"/>
          <w:szCs w:val="32"/>
        </w:rPr>
        <w:t>嫡姐破晓之下青灯下的秘密与守护</w:t>
      </w:r>
      <w:r>
        <w:rPr>
          <w:sz w:val="32"/>
          <w:szCs w:val="32"/>
        </w:rPr>
        <w:t>.doc" rel="alternate" download="458640-</w:t>
      </w:r>
      <w:r>
        <w:rPr>
          <w:sz w:val="32"/>
          <w:szCs w:val="32"/>
        </w:rPr>
        <w:t>嫡姐破晓之下青灯下的秘密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