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野花绽放日本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流行文化的重要组成部分。特别是那些带有中文字幕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们不仅展示了精美的视觉效果，还能够让观众更好地理解歌曲背后的故事和情感。在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“野花”这一主题经常被运用，以其独特而深刻的情感表达。</w:t>
      </w:r>
      <w:r>
        <w:rPr>
          <w:sz w:val="32"/>
          <w:szCs w:val="32"/>
        </w:rPr>
        <w:t>&lt;/p&gt;&lt;p&gt;&lt;img src="/static-img/2rZ7VQ4w0hvQPBf0hFQxXA.jpg"&gt;&lt;/p&gt;&lt;p&gt;</w:t>
      </w:r>
      <w:r>
        <w:rPr>
          <w:sz w:val="32"/>
          <w:szCs w:val="32"/>
        </w:rPr>
        <w:t>首先，我们来看一部名为《月光下的野花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部作品以柔美的旋律和温馨的画面，讲述了一个孤独者的爱恋故事。通过对“野花”的描述，这个孤独者找到了一种与自然沟通的心灵慰藉。这种使用自然元素来传达情感的情境，在很多其他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也能找到相似的表现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分析另一部名为《遥远的地方有一朵野花》的作品。这首歌曲通过它优美的旋律和动人的画面，讲述了一个关于失去并寻找记忆的小女孩的故事。这里，“野花”象征着希望、坚持和生命力的永恒存在，即使是在最艰难的时候，也会绽放出来。</w:t>
      </w:r>
      <w:r>
        <w:rPr>
          <w:sz w:val="32"/>
          <w:szCs w:val="32"/>
        </w:rPr>
        <w:t>&lt;/p&gt;&lt;p&gt;&lt;img src="/static-img/7HjOVkBPgRZxiHW24IZuFw.jpg"&gt;&lt;/p&gt;&lt;p&gt;</w:t>
      </w:r>
      <w:r>
        <w:rPr>
          <w:sz w:val="32"/>
          <w:szCs w:val="32"/>
        </w:rPr>
        <w:t>此外，一些艺术家还将“野花”作为反叛或自由的一种象征，如在《破浪之歌》这样的作品中，可以看到主角穿梭于城市与自然之间，他们所追求的是一种超越束缚、回归本真的生活方式。而这正是许多年轻人内心深处渴望实现的事业目标——就像那顽强生长中的“野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不仅是一种审美体验，更是一个充满哲理和寓意的情感交流平台。在这些作品里，无论是以何种形式出现，“野花”都成了一个普遍且多层次的话题，使得听众能够从不同的角度去理解，并由此产生共鸣。此类音乐视频不仅展现了艺术家的才华，也反映出社会对自由、希望以及生命力的向往，以及人们对于自然世界深刻认识之上的思考与探索。</w:t>
      </w:r>
      <w:r>
        <w:rPr>
          <w:sz w:val="32"/>
          <w:szCs w:val="32"/>
        </w:rPr>
        <w:t>&lt;/p&gt;&lt;p&gt;&lt;img src="/static-img/FE1fXV2KRDOLdR_Rf0vt3A.jpg"&gt;&lt;/p&gt;&lt;p&gt;&lt;a href = "/doc/4587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野花绽放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4587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野花绽放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